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6804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 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УМЦ РУО Тишина И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Утверждено: 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ОБУ «Ащебутакская СОШ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Букшина Т.О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«___»_________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Ащебутакская СОШ»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6"/>
        <w:gridCol w:w="993"/>
        <w:gridCol w:w="993"/>
        <w:gridCol w:w="1275"/>
        <w:gridCol w:w="2977"/>
        <w:gridCol w:w="311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рограммы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Соловейчик, Н.С. Кузьменк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ОО «Русский язык» 1 класс учитель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ротова Г.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ОО «Русский язык» 2 класс уч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ротова Г.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ОО «Русский язык» 3 класс уч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льмухамбетова А.М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ОО «Русский язык» 4 класс уч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мухамбетова А.М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Разумовская, 2009-2015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ОО «Русский язык» 5 класс уч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дикова Н.А.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ОО «Русский язык» 6 класс уч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испаева С.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ОО «Русский язык» 7 класс уч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а Н.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ОО «Русский язык» 8 класс уч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а Н.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ОО «Русский язык» 9 класс уч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испаева С.А.</w:t>
            </w:r>
          </w:p>
        </w:tc>
      </w:tr>
      <w:tr>
        <w:trPr>
          <w:trHeight w:val="7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Гольцова, М.Н.Шамшин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ОО «Русский язык» 10 класс уч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а Н.А.</w:t>
            </w:r>
          </w:p>
        </w:tc>
      </w:tr>
      <w:tr>
        <w:trPr>
          <w:trHeight w:val="84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Гольцова, М.Н.Шамшин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ОО «Русский язык» 11 класс уч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испаева С.А.</w:t>
            </w:r>
          </w:p>
        </w:tc>
      </w:tr>
      <w:tr>
        <w:trPr>
          <w:trHeight w:val="129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Соловейчик, Н.М. Бетенькова, 2011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Кубасова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ОО «Литературное чтение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 уч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ротова Г.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ОО «Литературное чтение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 уч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ротова Г.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ОО «Литературное чтение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 уч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мухамбетова А.М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ОО «Литературное чтение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 уч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мухамбетова А.М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Коровина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ОО «Литература» 5 класс учитель Ситдикова Н.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Полухина,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Литература» 6 класс учитель Тигиспаева С.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Литература» 7 класс учитель Ситдикова Н.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Литература» 8 класс учитель Тигиспаева С.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Литература» 9 класс учитель Тигиспаева С.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оровин,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О «Литература» 10 класс учитель Ситдикова Н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Журавлев,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О «Литература» 11класс учитель Тигиспаева С.А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-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Истомин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ОО «Математика» 1 класс учитель Апоротова Г.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ОО «Математика» 2 класс учитель Апоротова Г.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ОО «Математик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мухамбетова А.М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ОО «Математик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класс учитель Ельмухамбетова А.М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Б.Истомина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Математика» 5 класс учитель Сляднева Е.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Математика» 6 класс учитель Сляднева Е.А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-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Т Поглазова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ОО «Окружающий мир» 1 класс учитель Бакеева М.Я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ОО «Окружающий мир»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акеева М.Я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ОО «Окружающий мир»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Бакеева М.Я</w:t>
            </w:r>
          </w:p>
        </w:tc>
      </w:tr>
      <w:tr>
        <w:trPr>
          <w:trHeight w:val="110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ОО «Окружающий мир»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ласс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акеева М.Я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ордкович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Алгебра»7 класс учитель Сляднева Е.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Алгебра»8 класс учитель Сляднева Е.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Алгебра»9 класс учитель Букшина Т.О.</w:t>
            </w:r>
          </w:p>
        </w:tc>
      </w:tr>
      <w:tr>
        <w:trPr>
          <w:trHeight w:val="4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ордкович,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О «Алгебра»10 класс учитель Букшина Т.О.</w:t>
            </w:r>
          </w:p>
        </w:tc>
      </w:tr>
      <w:tr>
        <w:trPr>
          <w:trHeight w:val="4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ордкович,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О «Алгебра»10 класс учитель Букшина Т.О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-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С. Атанасян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Геометрия» 7 класс учитель Сляднева Е.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Геометрия» 8 класс учитель Сляднева Е.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Геометрия» 9 класс учитель Букшина Т.О.</w:t>
            </w:r>
          </w:p>
        </w:tc>
      </w:tr>
      <w:tr>
        <w:trPr>
          <w:trHeight w:val="27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О «Геометрия» 10 класс учитель Букшина Т.О.</w:t>
            </w:r>
          </w:p>
        </w:tc>
      </w:tr>
      <w:tr>
        <w:trPr>
          <w:trHeight w:val="27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О «Геометрия» 11класс учитель Букшина Т.О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Гутни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В. Перышкин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Физика» 7 класс учитель Артамонова А.М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Физика» 8 класс учитель Артамонова А.М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Физика» 9 класс учитель Артамонова А.М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Я. Мякишев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О «Физика» 10 класс учитель Артамонова А.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О «Физика» 11 класс учитель Артамонова А.М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Габриелян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Химия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 уч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а С.М.</w:t>
            </w:r>
          </w:p>
        </w:tc>
      </w:tr>
      <w:tr>
        <w:trPr>
          <w:trHeight w:val="27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Химия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а С.М.</w:t>
            </w:r>
          </w:p>
        </w:tc>
      </w:tr>
      <w:tr>
        <w:trPr>
          <w:trHeight w:val="3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О «Химия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а С.М.</w:t>
            </w:r>
          </w:p>
        </w:tc>
      </w:tr>
      <w:tr>
        <w:trPr>
          <w:trHeight w:val="3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О «Химия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а С.М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,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Л. Введенский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Биология» 5 класс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утилина С.М.</w:t>
            </w:r>
          </w:p>
        </w:tc>
      </w:tr>
      <w:tr>
        <w:trPr>
          <w:trHeight w:val="106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Биология» 6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Путилина С.М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.Захарова, Н.И.Сонин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Биология» 7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Путилина С.М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Сонин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Р. Сапин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Биология» 8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Путилина С.М.</w:t>
            </w:r>
          </w:p>
        </w:tc>
      </w:tr>
      <w:tr>
        <w:trPr>
          <w:trHeight w:val="34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,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Биология» 9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Путилина С.М.</w:t>
            </w:r>
          </w:p>
        </w:tc>
      </w:tr>
      <w:tr>
        <w:trPr>
          <w:trHeight w:val="26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оглазов, 2011-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О «Биология» 10 класс учитель Путилина С.М.</w:t>
            </w:r>
          </w:p>
        </w:tc>
      </w:tr>
      <w:tr>
        <w:trPr>
          <w:trHeight w:val="2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О «Биология» 11 класс учитель Путилина С.М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-ф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омогацких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География» 5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Бакеева М.Я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омогацких, 2011-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География» 6 класс учитель Бакеева М.Я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География» 7 класс учитель Бакеева М.Я.</w:t>
            </w:r>
          </w:p>
        </w:tc>
      </w:tr>
      <w:tr>
        <w:trPr>
          <w:trHeight w:val="36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География» 8 класс учитель Бакеева М.Я.</w:t>
            </w:r>
          </w:p>
        </w:tc>
      </w:tr>
      <w:tr>
        <w:trPr>
          <w:trHeight w:val="41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омогацких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География» 9 класс учитель Бакеева М.Я.</w:t>
            </w:r>
          </w:p>
        </w:tc>
      </w:tr>
      <w:tr>
        <w:trPr>
          <w:trHeight w:val="29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омогацких,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О «География» 10 класс учитель Бакеева М.Я.</w:t>
            </w:r>
          </w:p>
        </w:tc>
      </w:tr>
      <w:tr>
        <w:trPr>
          <w:trHeight w:val="2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О «География» 11 класс учитель Бакеева М.Я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. Михайловский, 2013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История» 5 класс учитель Немич А.И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ойцов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М. Шукуров, 2009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челов,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История» 6 класс учитель Немич А.И.</w:t>
            </w:r>
          </w:p>
        </w:tc>
      </w:tr>
      <w:tr>
        <w:trPr>
          <w:trHeight w:val="5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митриева, 2009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челов,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История» 7 класс учитель Немич А.И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гладин, 2012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Сахаров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оханов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» 8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емич А.И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гладин, С.Т. Минаков, 2008-2011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гладин,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» 9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емич А.И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гладин, Н.А. Симония, 2008-2011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ахаров, А.Н. Боханов, 2010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» 10 класс учитель  Немич А.И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гладин, 2010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гладин, С.И. Козленко, С.Т. Минаков, 2009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» 11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емич А.И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-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Иванова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Обществознание» 5 класс учитель Немич А.И.</w:t>
            </w:r>
          </w:p>
        </w:tc>
      </w:tr>
      <w:tr>
        <w:trPr>
          <w:trHeight w:val="110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Кравченко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Обществознание» 6 класс учитель Немич А.И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Обществознание» 7 класс учитель Немич А.И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Обществознание» 8 класс учитель Немич А.И.</w:t>
            </w:r>
          </w:p>
        </w:tc>
      </w:tr>
      <w:tr>
        <w:trPr>
          <w:trHeight w:val="8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Обществознание» 9 класс учитель Немич А.И.</w:t>
            </w:r>
          </w:p>
        </w:tc>
      </w:tr>
      <w:tr>
        <w:trPr>
          <w:trHeight w:val="30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Кравченко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евцова, 2008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. Королева, 2013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Злоби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оляков, 2008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Футорянский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абузов, 2008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О «Обществознание» 10 класс учитель Немич А.И.</w:t>
            </w:r>
          </w:p>
        </w:tc>
      </w:tr>
      <w:tr>
        <w:trPr>
          <w:trHeight w:val="30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О «Обществознание» 11 класс учитель Немич А.И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-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Вербицкая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ОО «Английский язык» 2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Сельбаева Г.Р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ОО «Английский язык» 3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Сельбаева Г.Р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ОО «Немецкий язык» 4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Сельбаева Г.Р.</w:t>
            </w:r>
          </w:p>
        </w:tc>
      </w:tr>
      <w:tr>
        <w:trPr>
          <w:trHeight w:val="139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-кий язы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им, 2008-201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Немецкий язык» 5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Сельбаева Г.Р.</w:t>
            </w:r>
          </w:p>
        </w:tc>
      </w:tr>
      <w:tr>
        <w:trPr>
          <w:trHeight w:val="8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Немецкий язык» 6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Сельбаева Г.Р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Немецкий язык» 7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Сельбаева Г.Р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Немецкий язык» 8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Сельбаева Г.Р.</w:t>
            </w:r>
          </w:p>
        </w:tc>
      </w:tr>
      <w:tr>
        <w:trPr>
          <w:trHeight w:val="2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Немецкий язык» 9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Сельбаева Г.Р.</w:t>
            </w:r>
          </w:p>
        </w:tc>
      </w:tr>
      <w:tr>
        <w:trPr>
          <w:trHeight w:val="2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им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цкий язык» 10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Сельбаева Г.Р.</w:t>
            </w:r>
          </w:p>
        </w:tc>
      </w:tr>
      <w:tr>
        <w:trPr>
          <w:trHeight w:val="3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цкий язык» 11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Сельбаева Г.Р.</w:t>
            </w:r>
          </w:p>
        </w:tc>
      </w:tr>
      <w:tr>
        <w:trPr>
          <w:trHeight w:val="135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Л. Босова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Информатика и ИКТ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ласс учитель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 Т.М.</w:t>
            </w:r>
          </w:p>
        </w:tc>
      </w:tr>
      <w:tr>
        <w:trPr>
          <w:trHeight w:val="3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Информатика и ИКТ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ласс учитель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 Т.М.</w:t>
            </w:r>
          </w:p>
        </w:tc>
      </w:tr>
      <w:tr>
        <w:trPr>
          <w:trHeight w:val="28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Информатика и ИКТ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асс учитель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 Т.М.</w:t>
            </w:r>
          </w:p>
        </w:tc>
      </w:tr>
      <w:tr>
        <w:trPr>
          <w:trHeight w:val="2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Информатика и ИКТ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 учитель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 Т.М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маки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Информатика и ИКТ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 учитель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 Т.М.</w:t>
            </w:r>
          </w:p>
        </w:tc>
      </w:tr>
      <w:tr>
        <w:trPr>
          <w:trHeight w:val="26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О «Информатика и ИКТ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 учитель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 Т.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О «Информатика и ИКТ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 учитель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 Т.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пцев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П. Копцев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ОО «Изобразительное искусство» 1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Рупич В.П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ОО «Изобразительное искусство» 2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Рупич В.П.</w:t>
            </w:r>
          </w:p>
        </w:tc>
      </w:tr>
      <w:tr>
        <w:trPr>
          <w:trHeight w:val="13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ОО «Изобразительное искусство» 3 класс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Рупич В.П.</w:t>
            </w:r>
          </w:p>
        </w:tc>
      </w:tr>
      <w:tr>
        <w:trPr>
          <w:trHeight w:val="13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ОО «Изобразительное искусство» 4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Рупич В.П..</w:t>
            </w:r>
          </w:p>
        </w:tc>
      </w:tr>
      <w:tr>
        <w:trPr>
          <w:trHeight w:val="32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Горяев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В. Островска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Изобразительное искусство» 5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Рупич В.П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еменска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Изобразительное искусство» 6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Рупич В.П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итерских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Гуров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Изобразительное искусство» 7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Рупич В.П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-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П. Сергеева,</w:t>
            </w:r>
          </w:p>
          <w:p>
            <w:pPr>
              <w:pStyle w:val="Normal"/>
              <w:widowControl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И. Э. Кашекова, 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. Д. Критская,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Искусство» 8 класс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 </w:t>
            </w:r>
            <w:r>
              <w:rPr>
                <w:iCs/>
                <w:sz w:val="24"/>
                <w:szCs w:val="24"/>
              </w:rPr>
              <w:t>Тимонина Т.М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ОО «Искусство» 8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 </w:t>
            </w:r>
            <w:r>
              <w:rPr>
                <w:iCs/>
                <w:sz w:val="24"/>
                <w:szCs w:val="24"/>
              </w:rPr>
              <w:t>Тимонина Т.М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Красильников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Яшмолкина, 2011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» 1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Бакеева М.Я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» 2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Бакеева М.Я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ыка» 3 класс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Бакеева М.Я.</w:t>
            </w:r>
          </w:p>
        </w:tc>
      </w:tr>
      <w:tr>
        <w:trPr>
          <w:trHeight w:val="31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» 4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Бакеева М.Я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pt5"/>
                <w:sz w:val="28"/>
                <w:szCs w:val="28"/>
              </w:rPr>
            </w:pPr>
            <w:r>
              <w:rPr>
                <w:rStyle w:val="11pt5"/>
                <w:sz w:val="28"/>
                <w:szCs w:val="28"/>
              </w:rPr>
              <w:t xml:space="preserve">Т.И. Науменко, </w:t>
            </w:r>
          </w:p>
          <w:p>
            <w:pPr>
              <w:pStyle w:val="Normal"/>
              <w:widowControl w:val="false"/>
              <w:jc w:val="center"/>
              <w:rPr>
                <w:rStyle w:val="11pt5"/>
                <w:sz w:val="28"/>
                <w:szCs w:val="28"/>
              </w:rPr>
            </w:pPr>
            <w:r>
              <w:rPr>
                <w:rStyle w:val="11pt5"/>
                <w:sz w:val="28"/>
                <w:szCs w:val="28"/>
              </w:rPr>
              <w:t>В.В. Алеев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11pt5"/>
                <w:sz w:val="28"/>
                <w:szCs w:val="28"/>
              </w:rPr>
              <w:t xml:space="preserve"> </w:t>
            </w:r>
            <w:r>
              <w:rPr>
                <w:rStyle w:val="11pt5"/>
                <w:sz w:val="28"/>
                <w:szCs w:val="28"/>
              </w:rPr>
              <w:t>2008-</w:t>
            </w: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» 5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 </w:t>
            </w:r>
            <w:r>
              <w:rPr>
                <w:iCs/>
                <w:sz w:val="24"/>
                <w:szCs w:val="24"/>
              </w:rPr>
              <w:t>Тимонина Т.М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» 6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 </w:t>
            </w:r>
            <w:r>
              <w:rPr>
                <w:iCs/>
                <w:sz w:val="24"/>
                <w:szCs w:val="24"/>
              </w:rPr>
              <w:t>Тимонина Т.М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» 7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 </w:t>
            </w:r>
            <w:r>
              <w:rPr>
                <w:iCs/>
                <w:sz w:val="24"/>
                <w:szCs w:val="24"/>
              </w:rPr>
              <w:t>Тимонина Т.М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-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Конышева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1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Рупич В.П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2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Рупич В.П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3 класс  учитель  Рупич В.П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4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Рупич В.П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-г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pt5"/>
                <w:color w:val="auto"/>
                <w:sz w:val="28"/>
                <w:szCs w:val="28"/>
              </w:rPr>
            </w:pPr>
            <w:r>
              <w:rPr>
                <w:rStyle w:val="11pt5"/>
                <w:color w:val="auto"/>
                <w:sz w:val="28"/>
                <w:szCs w:val="28"/>
              </w:rPr>
              <w:t>Н.В. Синица,  В.Д.Симоненк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5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Рупич В.П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6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Рупич В.П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7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Рупич В.П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8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Рупич В.П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10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Рупич В.П.</w:t>
            </w:r>
          </w:p>
        </w:tc>
      </w:tr>
      <w:tr>
        <w:trPr>
          <w:trHeight w:val="3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11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Рупич В.П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-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Тарнопольская, Б.И. Миши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нов К.С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нов К.С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нов К.С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нов К.С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Виленский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нов К.С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нов К.С.</w:t>
            </w:r>
          </w:p>
        </w:tc>
      </w:tr>
      <w:tr>
        <w:trPr>
          <w:trHeight w:val="3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нов К.С.</w:t>
            </w:r>
          </w:p>
        </w:tc>
      </w:tr>
      <w:tr>
        <w:trPr>
          <w:trHeight w:val="26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Лях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даневич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Лях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даневич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нов К.С.</w:t>
            </w:r>
          </w:p>
        </w:tc>
      </w:tr>
      <w:tr>
        <w:trPr>
          <w:trHeight w:val="21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нов К.С.</w:t>
            </w:r>
          </w:p>
        </w:tc>
      </w:tr>
      <w:tr>
        <w:trPr>
          <w:trHeight w:val="1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нов К.С.</w:t>
            </w:r>
          </w:p>
        </w:tc>
      </w:tr>
      <w:tr>
        <w:trPr>
          <w:trHeight w:val="26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нов К.С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-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Т.Смирнов,  Б.О.Хренников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 Д.Ф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 Д.Ф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 Д.Ф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 Д.Ф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 Д.Ф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 Д.Ф.</w:t>
            </w:r>
          </w:p>
        </w:tc>
      </w:tr>
      <w:tr>
        <w:trPr>
          <w:trHeight w:val="26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 Д.Ф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Т. Студеникин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Виноградова, В.И.Власенко,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светской этик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испаева С.А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литера-ту</w:t>
            </w:r>
            <w:r>
              <w:rPr>
                <w:vanish/>
                <w:sz w:val="28"/>
                <w:szCs w:val="28"/>
              </w:rPr>
              <w:t>-ровая художественная литературальнос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Данилов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овая художественная литератур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ч А.И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О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овая художественная литератур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ч А.И.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аптированное образование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993"/>
        <w:gridCol w:w="1134"/>
        <w:gridCol w:w="1275"/>
        <w:gridCol w:w="2553"/>
        <w:gridCol w:w="32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учебн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рограммы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Галунчиков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В. Якубовска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по адаптированному образованию для уч-ся с ОВЗ «Русский язык» 7 класс учитель Ситдикова Н.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-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Алышева, 20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по адаптированному образованию для уч-ся с ОВЗ «Математика» 7 класс учитель Сляднева Е.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Аксенов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по адаптированному образованию для уч-ся с ОВЗ «Чтение»7 класс учитель Ситдикова Н.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Клепинин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по адаптированному образованию для уч-ся с ОВЗ «Биология» 7 класс учитель Путилина С.М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Лифанов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оломин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по адаптированному образованию для уч-ся с ОВЗ «География» 7 класс уч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еева М.Я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Бород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по адаптированному образованию для уч-ся с ОВЗ «История» 7 класс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ич А.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-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Грошенк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по адаптированному образованию для уч-ся с ОВЗ «Изобразительное искусство» 7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Рупич В.П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Евтушенк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по адаптированному образованию для уч-ся с ОВЗ «Музыка» 7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</w:t>
            </w:r>
            <w:r>
              <w:rPr>
                <w:iCs/>
                <w:sz w:val="24"/>
                <w:szCs w:val="24"/>
              </w:rPr>
              <w:t>Тимонина Т.М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-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Мозгов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по адаптированному образованию для уч-ся с ОВЗ «Физическая культура» 7 класс учитель Жуманов К.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-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 Картушин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Мозговая, 2011;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валева, 20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по адаптированному образованию для уч-ся с ОВЗ «Технология» 7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Рупич В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426" w:right="426" w:gutter="0" w:header="0" w:top="709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45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4445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244450"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link w:val="3"/>
    <w:qFormat/>
    <w:rsid w:val="00244450"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24445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4445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244450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244450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4445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4445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42e0"/>
    <w:rPr>
      <w:b/>
    </w:rPr>
  </w:style>
  <w:style w:type="character" w:styleId="1" w:customStyle="1">
    <w:name w:val="Заголовок 1 Знак"/>
    <w:basedOn w:val="DefaultParagraphFont"/>
    <w:link w:val="Heading1"/>
    <w:qFormat/>
    <w:rsid w:val="002444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244450"/>
    <w:rPr>
      <w:b/>
      <w:sz w:val="2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244450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4445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244450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244450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44450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44450"/>
    <w:rPr>
      <w:rFonts w:ascii="Cambria" w:hAnsi="Cambria" w:eastAsia="Times New Roman" w:cs="Times New Roman"/>
      <w:sz w:val="22"/>
      <w:szCs w:val="22"/>
    </w:rPr>
  </w:style>
  <w:style w:type="character" w:styleId="C6" w:customStyle="1">
    <w:name w:val="c6"/>
    <w:basedOn w:val="DefaultParagraphFont"/>
    <w:qFormat/>
    <w:rsid w:val="004b7121"/>
    <w:rPr/>
  </w:style>
  <w:style w:type="character" w:styleId="InternetLink">
    <w:name w:val="Hyperlink"/>
    <w:basedOn w:val="DefaultParagraphFont"/>
    <w:uiPriority w:val="99"/>
    <w:semiHidden/>
    <w:unhideWhenUsed/>
    <w:rsid w:val="00d74560"/>
    <w:rPr>
      <w:color w:val="0000FF"/>
      <w:u w:val="single"/>
    </w:rPr>
  </w:style>
  <w:style w:type="character" w:styleId="11pt5" w:customStyle="1">
    <w:name w:val="Основной текст + 11 pt5"/>
    <w:basedOn w:val="DefaultParagraphFont"/>
    <w:qFormat/>
    <w:rsid w:val="00801792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6374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3d0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9E85EA-6C6E-4387-9575-C543A24C4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14</Pages>
  <Words>2595</Words>
  <Characters>14794</Characters>
  <CharactersWithSpaces>17355</CharactersWithSpaces>
  <Paragraphs>3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4:00Z</dcterms:created>
  <dc:creator>User</dc:creator>
  <dc:description/>
  <dc:language>en-US</dc:language>
  <cp:lastModifiedBy>User</cp:lastModifiedBy>
  <cp:lastPrinted>2007-02-12T23:49:00Z</cp:lastPrinted>
  <dcterms:modified xsi:type="dcterms:W3CDTF">2015-09-08T03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