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.О.Букшина /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2015г.           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МОБУ «Ащебутакская СОШ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ики для 1 класс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42"/>
        <w:gridCol w:w="2896"/>
        <w:gridCol w:w="1276"/>
      </w:tblGrid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ь 1,2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.  Мир 1,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ики для 2 класса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3018"/>
        <w:gridCol w:w="1252"/>
      </w:tblGrid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,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 1,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чтение 1,2,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. мир 1,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 язык 1,2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ики для 3 класса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02"/>
        <w:gridCol w:w="3016"/>
        <w:gridCol w:w="1301"/>
      </w:tblGrid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,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 1,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чтение 1,2,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. мир 1,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 язык 1,2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ики для 4 класса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9"/>
        <w:gridCol w:w="3008"/>
        <w:gridCol w:w="1271"/>
      </w:tblGrid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,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 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  1,2,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 язык 1,2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 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М.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. э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Учебники для 5 класса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47"/>
        <w:gridCol w:w="3130"/>
        <w:gridCol w:w="1048"/>
      </w:tblGrid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. ист. древ.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ешаков А.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ведение в биолог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еограф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, Симоненко В.Д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 ведения до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, Симоненко В.Д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. техн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, Неменский Б.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>
          <w:trHeight w:val="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6 класса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"/>
        <w:gridCol w:w="11"/>
        <w:gridCol w:w="4533"/>
        <w:gridCol w:w="1"/>
        <w:gridCol w:w="2"/>
        <w:gridCol w:w="3106"/>
        <w:gridCol w:w="1"/>
        <w:gridCol w:w="5"/>
      </w:tblGrid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1,2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М.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. веков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 Симоненко В.Д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дев)</w:t>
            </w:r>
          </w:p>
        </w:tc>
      </w:tr>
      <w:tr>
        <w:trPr>
          <w:trHeight w:val="241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мал)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7 класса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86"/>
        <w:gridCol w:w="3068"/>
      </w:tblGrid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учебник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 язык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Ш-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 Симоненко В.Д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Гуров Г.Е./ под ред. Неменского Б.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8 класса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36"/>
        <w:gridCol w:w="3058"/>
      </w:tblGrid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1,2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 1,2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Ш-4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А.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а Г.П., Кашекова И.Э., Критская Е.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9 класса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48"/>
        <w:gridCol w:w="3480"/>
      </w:tblGrid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, Захаров Б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1,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:1,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Ш-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. истор. Нов. заруб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. Сергеева, И. Э. Кашекова, Е. Д.,  Критская.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10 класса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6"/>
        <w:gridCol w:w="3577"/>
      </w:tblGrid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 древ врем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. биология (баз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а М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Г.Э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11 класса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6"/>
        <w:gridCol w:w="3577"/>
      </w:tblGrid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Козленк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иология (баз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,2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а М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Г.Э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ое образование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Учебники 7 класса (2 ученика) ( </w:t>
      </w:r>
      <w:r>
        <w:rPr>
          <w:b/>
          <w:sz w:val="28"/>
          <w:szCs w:val="28"/>
          <w:lang w:val="en-US"/>
        </w:rPr>
        <w:t>VIII</w:t>
      </w:r>
      <w:r>
        <w:rPr/>
        <w:t xml:space="preserve"> вид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68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А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Швейное дело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 О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И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, Ковалева Е.А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0:00Z</dcterms:created>
  <dc:creator>Школа</dc:creator>
  <dc:description/>
  <cp:keywords/>
  <dc:language>en-US</dc:language>
  <cp:lastModifiedBy>User</cp:lastModifiedBy>
  <cp:lastPrinted>2013-09-25T17:00:00Z</cp:lastPrinted>
  <dcterms:modified xsi:type="dcterms:W3CDTF">2015-09-07T19:33:00Z</dcterms:modified>
  <cp:revision>158</cp:revision>
  <dc:subject/>
  <dc:title>СПИСОК УЧЕБНИКОВ, ПО КОТОРЫМ ЗАНИМАЮТСЯ УЧАЩИЕСЯ (1 – 11 КЛАССЫ)                                 </dc:title>
</cp:coreProperties>
</file>