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  подготовки выпускников  9 класса к проведению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 итоговой  аттестации  в 2016-2017  учебном год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БУ «Ащебутакская СОШ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191"/>
        <w:gridCol w:w="336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накомство с результатами ГИА в 2015-2016 учебном  году.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родительского  собрания «Изменения  ОГЭ  в 9 классах»: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е  положения; порядок проведения; порядок выдачи аттестатов; расписание экзаменов; режим дня во время подготовки экзамено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школы, зам. директора, классный руководитель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 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заявки на аттестационно-бланочную документацию(бланки аттестатов, похвальные грамоты)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школы, зам.директор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-март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дивидуальных собеседований с родителями по подготовке к экзаменам  в 9 кла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. руководитель, учителя- предметник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-апрель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стенда «Готовимся к ОГЭ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директор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ечение года 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дивидуальных собеседований с родителями, дети которых  требуют особого вниман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школы, зам. директора, кл.руководитель, учителя-предметник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классного журнала по выполнению требований к оформлению и заполнению, объективности выставления оценок, выполнению програм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школы, зам.директор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ём заявлений от обучающихся о выборе предметов для сдачи ОГЭ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школы, зам.директор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- апрель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омство учащихся: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 «Положением о государственной  итоговой аттестации»,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 «Положением о проведении экзаменов  в 9  классе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 допуске к экзаменам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м  и расписание экзаменов;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редоставление возможности ознакомиться  с проверенной экзаменационной  работой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ставление отмето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 директора,  кл.руководитель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ирование учащихся о портале информационной поддержки ОГЭ, информационных сайто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. директора, инженер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на  школьном сайте, стенде информации о проведении  ОГЭ. Подготовка  справочных, информационных и  учебно- тренировочных материалов и оформление доступа к информационным ресурса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. директора, инженер, учитель информатики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учащихся необходимым дидактическим материалом для подготовки к ОГЭ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структажа по оформлению бланко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школы, зам.директора, учителя-предметник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- февраль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етирование учащихся 9 класса  «Выбор экзаменов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 директора,  кл.руководител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мониторинговых исследований по плану  УО Соль-Илецкого городского округа и внутришкольного  контроля: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русский язы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математи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предметы по выбор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. директора,  кл.руководитель,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учащихся 9 класса к  ОГЭ  в каникулярное время: проведение дополнительных занятий, индивидуальных занятий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 директора,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ителя-предметники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ечение года 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и  по русскому языку, математике, предметам по выбор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 директора,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основного государственного экзамен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, зам. директор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ведомости итоговых отметок выпускников 9 класс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личных де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рядок выпуска учащихся, оформление и выдача документов об образовании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, зам. директор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________Т.О.Букшина</w:t>
        <w:tab/>
        <w:t xml:space="preserve">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  подготовки выпускников  11 класса к проведению государственной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вой  аттестации в форме ЕГЭ в 2016-2017  учебном год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БУ «Ащебутакская СОШ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592"/>
        <w:gridCol w:w="311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накомство с результатами ГИА в 2015-2016 учебном  году.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родительского  собрания «Изменения  ЕГЭ  в 11 классах»: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е  положения; порядок проведения; порядок выдачи аттестатов; расписание экзаменов; режим дня во время подготовки экзамено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школы, зам. директора, классный руководитель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заявки на аттестационно-бланочную документацию(бланки аттестатов, похвальные грамоты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школы, зам. директор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-март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дивидуальных собеседований с родителями по подготовке к экзаменам в форме ЕГЭ в 11 класс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.руководитель,  учителя- предметник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-апрель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стенда «Готовимся к ЕГЭ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ечение года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дивидуальных собеседований с родителями, дети которых  требуют особого внимания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школы, зам. директора, кл.руководитель, учителя-предметник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классного журнала по выполнению требований к оформлению и заполнению, объективности выставления оценок, выполнению програм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школы, зам.директор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ём заявлений от обучающихся о выборе предметов для сдачи ЕГЭ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школы, зам.директор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- апрель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омство учащихся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 «Положением о государственной  итоговой аттестации»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 «Положением о проведении экзаменов  в 11  классе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 допуске к экзаменам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списание экзаменов;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редоставление возможности ознакомиться  с проверенной экзаменационной  работой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ставление отмето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 директора,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ассный руководитель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ирование учащихся о портале информационной поддержки ЕГЭ, информационных сайта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. директора, инженер,  учитель информатики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на  школьном сайте, стенде информации о проведении выпускных экзаменов в форме ЕГЭ. Подготовка справочных, информационных и учебно- тренировочных материалов и оформление доступа к информационным ресурса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. директора, инженер, учитель информатики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- февраль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етирование учащихся 11класса  «Выбор экзаменов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 директора,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ассный руководитель 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структажа по оформлению бланко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школы, зам.директора, учителя-предметник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мониторинговых исследований по плану УО Соль-Илецкого городского округа и внутришкольного  контроля: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русский язы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математи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предметы по выбору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 директора,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руководитель,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учащихся 11 класса к  ЕГЭ  в каникулярное время: проведение дополнительных занятий, индивидуальных  консультаций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 директора,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руководитель,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математического образования выпуск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директора, учителя-предметник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учащихся к написанию итогового сочи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директора, учителя-предметник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учащихся необходимым дидактическим материалом для подготовки к ЕГЭ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ечение года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и,  элективные курсы  по русскому  языку, математике, предметам  по выбор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 директора,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ещение родительских собраний и уроков в 11 классе специалистами и руководителями УО Соь-Илецкого городского округ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ведомостей итоговых отметок выпускников 11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личных дел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основных экзаменов в форме ЕГ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, зам. директор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рядок выпуска учащихся, оформление и выдача документов об образовани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школы, зам. директора,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.руководитель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________Т.О.Букшина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9:00Z</dcterms:created>
  <dc:creator>Комп</dc:creator>
  <dc:description/>
  <cp:keywords/>
  <dc:language>en-US</dc:language>
  <cp:lastModifiedBy>User</cp:lastModifiedBy>
  <cp:lastPrinted>2016-10-02T14:17:00Z</cp:lastPrinted>
  <dcterms:modified xsi:type="dcterms:W3CDTF">2016-10-02T10:18:00Z</dcterms:modified>
  <cp:revision>5</cp:revision>
  <dc:subject/>
  <dc:title/>
</cp:coreProperties>
</file>