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Т.О.Букшина /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2016 г.            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МОБУ «Ащебутакская СОШ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3933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цкий В. Г., Кирюшкин В. А., Виноградская Л. А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ука/ в 2-х частях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кина В. 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цкий В.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нова Л.Ф., Горецкий В. Г., Голованова М. 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 М. И., Волкова С. И., Степанова С. 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        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                  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0"/>
        <w:gridCol w:w="3962"/>
      </w:tblGrid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3-х частях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       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                   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35"/>
        <w:gridCol w:w="3969"/>
      </w:tblGrid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3-х частях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 культура    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         </w:t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                 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37"/>
        <w:gridCol w:w="3828"/>
      </w:tblGrid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1" w:leader="none"/>
                <w:tab w:val="center" w:pos="421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Наименование учебника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4-х частях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польская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Б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   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        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                 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М.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09"/>
        <w:gridCol w:w="3968"/>
      </w:tblGrid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.М., Потапов М.К., Решетников Н.Н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древнего мира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биологию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географию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, Симоненко В.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</w:tr>
      <w:tr>
        <w:trPr>
          <w:trHeight w:val="2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, Симоненко В.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устриальные технологии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ева Н.А., Островская О.В./под ред. Неменского Б.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2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(5-7 кл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3399"/>
      </w:tblGrid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.М., Потапов М.К., Решетников Н.Н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М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 М., Данилов А. А., Стефанович П. С. и др./ Под ред. Торкунова А. 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4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 Симоненко В.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)</w:t>
            </w:r>
          </w:p>
        </w:tc>
      </w:tr>
      <w:tr>
        <w:trPr>
          <w:trHeight w:val="2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)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(5-7 кл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19"/>
        <w:gridCol w:w="3635"/>
      </w:tblGrid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 М., Данилов А. А., Курукин И.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Ш-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ерату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Н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 Симоненко В.Д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 (5-7 кл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Гуров Г.Е./ под ред. Неменского Б.М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69"/>
        <w:gridCol w:w="3625"/>
      </w:tblGrid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В.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геб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Ш-4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А.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Н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а Г.П., Кашекова И.Э., Критская Е.Д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>
          <w:trHeight w:val="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9"/>
        <w:gridCol w:w="3621"/>
      </w:tblGrid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, Захаров Б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Отечества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 Ш-5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зарубежных стран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а Г.П., Кашекова И.Э., Критская Е.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>
          <w:trHeight w:val="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6"/>
        <w:gridCol w:w="3577"/>
      </w:tblGrid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 древ врем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иология 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а М.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В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а Г.Э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6"/>
        <w:gridCol w:w="3577"/>
      </w:tblGrid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В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Козленк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иология 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/ </w:t>
            </w:r>
            <w:r>
              <w:rPr>
                <w:color w:val="000000"/>
                <w:sz w:val="28"/>
                <w:szCs w:val="28"/>
              </w:rPr>
              <w:t>в 2-х частях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а М.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, Зданевич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а Г.Э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ое образование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Учебники 4 класса (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9"/>
        <w:gridCol w:w="240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, Галунчико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Учебники 8 класса  (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9"/>
        <w:gridCol w:w="240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, Якубовская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Б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.Г., Картушина Г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0:00Z</dcterms:created>
  <dc:creator>Школа</dc:creator>
  <dc:description/>
  <cp:keywords/>
  <dc:language>en-US</dc:language>
  <cp:lastModifiedBy>User</cp:lastModifiedBy>
  <cp:lastPrinted>2013-09-25T17:00:00Z</cp:lastPrinted>
  <dcterms:modified xsi:type="dcterms:W3CDTF">2016-09-05T14:26:00Z</dcterms:modified>
  <cp:revision>175</cp:revision>
  <dc:subject/>
  <dc:title>СПИСОК УЧЕБНИКОВ, ПО КОТОРЫМ ЗАНИМАЮТСЯ УЧАЩИЕСЯ (1 – 11 КЛАССЫ)                                 </dc:title>
</cp:coreProperties>
</file>