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щебутакская средняя общеобразовательная школа»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ль-Илецкого городского округа Оренбургской област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класс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Учитель: Букшина Татьяна Олегов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таж :  30 л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освоения содержания курса геометрии  учащиеся 8 класса получают возможность:</w:t>
      </w:r>
    </w:p>
    <w:p>
      <w:pPr>
        <w:pStyle w:val="Style15"/>
        <w:rPr/>
      </w:pPr>
      <w:r>
        <w:rPr>
          <w:sz w:val="28"/>
          <w:szCs w:val="28"/>
        </w:rPr>
        <w:t>-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15"/>
        <w:rPr/>
      </w:pPr>
      <w:r>
        <w:rPr>
          <w:sz w:val="28"/>
          <w:szCs w:val="28"/>
        </w:rPr>
        <w:t>-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5"/>
        <w:rPr/>
      </w:pPr>
      <w:r>
        <w:rPr>
          <w:sz w:val="28"/>
          <w:szCs w:val="28"/>
        </w:rPr>
        <w:t>-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результате изучения данного курса геометрии  учащиеся 8 класса должны уметь/знать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акая фигура называется многоугольником, назвать его элемент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что такое периметр многоугольника, какой многоугольник называется выпуклы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ывести формулу суммы углов выпуклого многоугольника; определения параллелограмма и трапеции, формулировки свойств и признаков параллелограмма и равнобедренной трапе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уметь их доказывать и применять при решении задач; </w:t>
      </w:r>
    </w:p>
    <w:p>
      <w:pPr>
        <w:pStyle w:val="Style15"/>
        <w:rPr/>
      </w:pPr>
      <w:r>
        <w:rPr>
          <w:sz w:val="28"/>
          <w:szCs w:val="28"/>
        </w:rPr>
        <w:t xml:space="preserve">- делить отрезок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ых частей с помощью циркуля и линейки и решать задачи на построе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знать определения прямоугольника, ромба, квадрата, формулировки их свойств и признак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уметь доказывать изученные теоремы и применять их при решении задач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знать определения симметричных точек и фигур относительно прямой и точки;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уметь строить симметричные точки и распознавать фигуры, обладающие осевой и центральной симметри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ть основные свойства площадей и формулу для вычисления площади прямоугольника, уметь вывести эту формулу и использовать её и свойства площадей при решении задач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знать формулы для вычисления площадей параллелограмма, треугольника и трапе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меть их доказывать, а также знать теорему об отношении площадей треугольников, имеющих по равному углу, и уметь применять изученные формулы при решении задач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знать теорему Пифагора и обратную её теорем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меть их доказывать и применять при решении задач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ть определения пропорциональных отрезков и подобных треугольников, теорему об отношении площадей подобных треугольников и свойство биссектрисы треугольника; уметь применять их при решении задач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ть признаки подобия треугольников, уметь их доказывать и применять при решении задач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ть теоремы о средней линии треугольника, точке пересечения медиан треугольника и пропорциональных отрезках в прямоугольном треугольнике; уметь их доказывать и применять при решении задач, а также уметь с помощью циркуля и линейки делить отрезок в данном отношении и решать задачи на постро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знать определения синуса, косинуса, тангенса острого угла прямоугольного треугольни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уметь доказывать основное тригонометрическое тождество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ть значения синуса, косинуса, тангенса для углов 30º, 45º, 60º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ть возможные случаи взаимного расположения прямой и окружности, определение касательной, свойство и признак касательной; уметь их доказывать и применять при решении задач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ть, какой угол называется центральным и какой вписанным, как определяется градусная мера дуги окружности, теорему о вписанном угле, следствия из ней и теорему о произведении отрезков пересекающихся хорд; уметь доказывать эти теоремы и применять их при решении задач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ть теоремы о биссектрисе угла и о серединном перпендикуляре к отрезку, их следствия, теорему о пересечении высот треугольника; уметь их доказывать и применять при решении задач;</w:t>
      </w:r>
    </w:p>
    <w:p>
      <w:pPr>
        <w:pStyle w:val="Style15"/>
        <w:rPr/>
      </w:pPr>
      <w:r>
        <w:rPr>
          <w:sz w:val="28"/>
          <w:szCs w:val="28"/>
        </w:rPr>
        <w:t>- знать,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ёхугольников; уметь их доказывать и применять при решении задач.</w:t>
        <w:tab/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Четырёхугольники (14 ч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угольник, выпуклый многоугольник, четырё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Площади фигур. (14 ч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одобные треугольники. (20 ч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Окружность. (15 ч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окружности. Касательная к окружности, её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Повторение. Решение задач. (7 ч.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08"/>
        <w:gridCol w:w="2442"/>
        <w:gridCol w:w="2268"/>
        <w:gridCol w:w="1842"/>
        <w:gridCol w:w="269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аименование раздел, тем</w:t>
            </w:r>
          </w:p>
        </w:tc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Лабораторные занятия (опы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фигу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9"/>
        <w:gridCol w:w="5452"/>
        <w:gridCol w:w="1843"/>
        <w:gridCol w:w="1701"/>
        <w:gridCol w:w="1134"/>
        <w:gridCol w:w="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повторени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наиболее важные темы курса геометрии 7класса; совершенств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повторени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изнаки равенства треугольников; совершенств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угольник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многоугольника, выпуклого многоугольника и рассмотреть четырёхугольник как частный вид много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угольники.Решение зада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теоретические знания по теме «Многоугольники»; совершенств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аллелограмм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параллелограмма и рассмотреть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знаки параллелограмм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изнаки параллелограмма и закрепить полученные знания в процессе решения задач; совершенств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войства и признаки параллелограмма в процессе решения задач; совершенствовать навыки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трапеции и её элементов, познакомить с равнобедренной и прямоугольной трапециями; рассмотреть некоторые свойства равнобедренной трап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Фалес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теорему Фалеса и закрепить её в процессе решения задач; совершенствовать навыки решения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Фа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остроение; научить делить данный отрезок на равны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ик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нятие прямоугольника, опираясь на полученные ране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.Квадрат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ромба и квадрата как частных видов параллелограмма; совершенств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,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оретический материал; совершенств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,ромб,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те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и центральная симметр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севую и центральную симметрии как свойства некоторых геометрических фигур; научить строить симметричные точки и распознавать фигуры, обладающие осевой  и центральной симмет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в процессе решения задач полученные знания и навы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1 «Четырехугольники»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, умения и навыки по да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ощадь многоугольника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б измерении площадей  многоугольников; рассмотреть основные свойства площ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ощадь прямоугольника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формулу площади прямоугольника и показать её применение в процессе решения задач; совершенств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sz w:val="28"/>
                <w:szCs w:val="28"/>
              </w:rPr>
              <w:t>Площадь параллелограмм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формулу для вычисления площади параллелограмма и показать её применение в процессе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ощадь треугольника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формулу для вычисления площади треугольника и показать её применение в процессе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sz w:val="28"/>
                <w:szCs w:val="28"/>
              </w:rPr>
              <w:t>Площадь треугольни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 об отношении площадей треугольников, имеющих по равному углу; совершенств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ощадь трапеци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 о площади трапеции и показать её применение в процессе решения задач; совершенств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оретический материал по теме «Площадь»; совершенствовать навыки решения задач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навыки и умения по теме «Площадь»; совершенствовать навыки решения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орема Пифагора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 Пифагора и показать ее применение в ходе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орема, обратная теореме Пифагор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, обратную теореме Пифагора и показать ее применение в процессе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теор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орему Пифагора и теорему, обратную теореме Пифагора; совершенств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, умения и навыки по теме «Площадь»; совершенств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; ознакомить с формулой Герона и показать ее применение в процессе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Ге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2 «Площадь»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ровень теоретических знаний, умение решать задачи и навыки по теме «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подобных треугольников</w:t>
            </w:r>
          </w:p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пропорциональных отрезков и подобных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ей подобных треугольников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свойства биссектрисы треугольника и определения подобных 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вый признак подобия треугольников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, умения и навыки по теме «Определение подобных треугольников, отношение их площадей» в процессе решения задач; рассмотреть первый признак подобия треуг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навыки решения задач на применение первого признака подобия треуг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ой и третий признаки подобия треугольников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торой и третий признаки подобия треугольников и показать их применение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ой и третий признаки под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авыки решения задач на применение признаков подобия треугольников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авыки решения задач на применение признаков подобия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3 «Признаки подобия треугольников»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, умения и навыки по теме «Признаки подобия треуг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 о средней линии треугольника  и свойство медиан треугольника, показать их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яя линия треуго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ойство медиан треугольник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авыки решения задач на применение теоремы о средней линии треугольника и свойства медиан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ойство меди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рциональные отрезк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среднего пропорционального двух отрез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рциональные отре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рциональные отрезки в прямоугольном треугольник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авыки решения задач на применение теории подобных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рциональные отре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ительные работы на местност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именение подобия треугольников в измерительных работах на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чи на построение методом подоб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навыки использования теорем подобных треугольников при решении задач на п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авыки решения задач методом под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я синуса, косинуса и тангенса острого угла прямоугольн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ое тожд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чение синуса, косинуса и тангенса для углов 30,45,6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ычислять значения данных уг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уг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ие навыков решения зада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те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ие навыков решения задач; подготовиться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рису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4 «Соотношения между сторонами и углами прямоугольного треугольника»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, умения и навыки по теме «Соотношение между сторонами и углами прямоугольного треуг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аимное расположение прямой и окружност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различные случаи взаимного расположения прямой и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сательная к окружност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я касательной, точки касания, отрезков касательных, проведенных из од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оретический материал; сформир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дуг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я градусной меры дуги окружности, центрального уг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д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вписанном угл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я вписанного уг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ы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теоретические знания;  сформировать навыки решения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биссектрисы угл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о биссектрисы угла  и показать его применение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сектриса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очке пересечения высот треугольник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 о точке пересечения высот треугольника и показать ее применение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пересечения выс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я вписанной и описанной окру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описанного четырёхугольник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о описанного четырехугольника и показать его применение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ый четырёх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окружност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понятия описанной около окружности многоугольника и вписанного в окружность многоуголь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вписанного четырёхугольник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о вписанного четырехугольника и показать его применение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ый четырёх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теоретический материал; совершенств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5 «Окружность»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УН по теме «Окруж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вторение основных теоретических фактов; совершенств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теоретические знания; совершенств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теоретические знания; совершенств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теоретические знания; совершенств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теоретические знания; совершенствовать навык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учеб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start="2"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02" w:right="539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31:00Z</dcterms:created>
  <dc:creator>учитель</dc:creator>
  <dc:description/>
  <cp:keywords/>
  <dc:language>en-US</dc:language>
  <cp:lastModifiedBy>1234</cp:lastModifiedBy>
  <cp:lastPrinted>2007-09-28T21:03:00Z</cp:lastPrinted>
  <dcterms:modified xsi:type="dcterms:W3CDTF">2016-09-24T08:04:00Z</dcterms:modified>
  <cp:revision>12</cp:revision>
  <dc:subject/>
  <dc:title>Пояснительная записка</dc:title>
</cp:coreProperties>
</file>