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щебутак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hanging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5220" w:leader="none"/>
        </w:tabs>
        <w:ind w:hanging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 обществознанию для  5-9 классов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учитель истории и обществознания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ич А.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ж работы   38 лет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с. Ащебутак, 2016  год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Планируемые предметные результаты освоения учебного предм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нностно-мотивацион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удов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стетическ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держание программы  5 – 9 классы  (175 ч)</w:t>
      </w:r>
      <w:r>
        <w:rPr/>
        <w:t>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140"/>
        <w:gridCol w:w="1241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ая сущность личности (27 ч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Человек в социальном измерен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Ближайшее социальное окру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ое общество (27 ч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щество – большой дом для человече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щество, в котором мы живё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ые нормы (27 ч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гулирование поведения  людей в обществ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новы российского законодатель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номика и социальные отношения (27 ч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ир эконом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Человек в экономических отношения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Мир социальных отнош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итика. Культура (27 ч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литическая жизнь обще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ультурно-информационная среда общественной жиз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Человек в меняющемся обществ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АЯ СУЩНОСТЬ ЛИЧНОСТИ (27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социальном измерении (1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лижайшее социальное окружение (9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ВРЕМЕННОЕ ОБЩЕСТВО (27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ство — большой «дом» человечества (1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ы общественной жизни, их взаимо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ство, в котором мы живём (15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е общество в нач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ы и возможности развития нашей страны: какие за</w:t>
        <w:softHyphen/>
        <w:t>дачи стоят перед отечественной экономикой.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Духовные ценности российского народа. Культурные до</w:t>
        <w:softHyphen/>
        <w:t>стижения народов России: как их сохранить и приумножить.Место России среди других государств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ЫЕ НОРМЫ (27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улирование поведения людей в обществе (1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защищаются права человек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ы российского законодательства (9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охра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ОНОМИКА И СОЦИАЛЬНЫЕ ОТНОШЕНИЯ (27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р экономики (1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ость и безработица: какие профессии востребованы на рынке труда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экономического развития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экономических отношениях (6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а потреб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р социальных отношений (9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социальные группы современного российского общества. Социальная политика Российского государства.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ИТИКА. КУЛЬТУРА (27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итическая жизнь общества (16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обализация и её противореч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льтурно-информационная среда общественной жизни (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меняющемся обществе (3 ч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 5 класс (35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дуль (2 ч).</w:t>
      </w:r>
      <w:r>
        <w:rPr>
          <w:rFonts w:cs="Times New Roman" w:ascii="Times New Roman" w:hAnsi="Times New Roman"/>
        </w:rPr>
        <w:t>Значение изучения общества для человека. Науки, изучающие развитие общества. Сферы жизни общ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Человек. (4 ч).</w:t>
      </w:r>
      <w:r>
        <w:rPr>
          <w:rFonts w:cs="Times New Roman" w:ascii="Times New Roman" w:hAnsi="Times New Roman"/>
        </w:rPr>
        <w:t xml:space="preserve">Значение изучения общества для человека. Науки, изучающие развитие общества. Сферы жизни общества. Цели и ценность человеческой жизни. Природа человека. Человек биологическое существо. Отличие человека т животного. Наследствен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рочество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Семья. (6 ч). </w:t>
      </w:r>
      <w:r>
        <w:rPr>
          <w:rFonts w:cs="Times New Roman" w:ascii="Times New Roman" w:hAnsi="Times New Roman"/>
          <w:sz w:val="24"/>
          <w:szCs w:val="24"/>
        </w:rPr>
        <w:t xml:space="preserve">Семья и семейные отношения. Семья под защитой государства. Семейный кодекс. Виды семей. Отношения между поколениями. Семейные ценности и нор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хозяйство. Забота и воспитание в семье. Распределение обязанностей. Обязанности подростка. Рациональное ведение хозяй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Школа (5 ч). </w:t>
      </w:r>
      <w:r>
        <w:rPr>
          <w:rFonts w:cs="Times New Roman" w:ascii="Times New Roman" w:hAnsi="Times New Roman"/>
          <w:sz w:val="24"/>
          <w:szCs w:val="24"/>
        </w:rPr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самообразование. Учёба – основной труд школьника. Учение вне стен школы. Умение уч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ладшего подростка с одноклассниками, сверстниками, друзьями. Дружный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Труд (5 ч).</w:t>
      </w:r>
      <w:r>
        <w:rPr>
          <w:rFonts w:cs="Times New Roman" w:ascii="Times New Roman" w:hAnsi="Times New Roman"/>
          <w:sz w:val="24"/>
          <w:szCs w:val="24"/>
        </w:rPr>
        <w:t>Труд – основа жизни. Содержание и сложности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. Ремесло. Признаки мастерства. Творческий труд. Творчество в искус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Родина (7 ч).</w:t>
      </w:r>
      <w:r>
        <w:rPr>
          <w:rFonts w:cs="Times New Roman" w:ascii="Times New Roman" w:hAnsi="Times New Roman"/>
          <w:sz w:val="24"/>
          <w:szCs w:val="24"/>
        </w:rPr>
        <w:t>Наша Родина – Россия. РФ. Субъекты федерации. Многонациональное государство. Русский язык – государственный. Любовь к Родине. Что значит быть патрио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Отечества – достойный сын. Права граждан России. Обязанности граждан. Гражданственность. Юные граждане России: какие права человек получает от р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многонациональное государство.национальность человека. Народы России – одна семья. Многонациональная культура России. Межнациональные отношения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модуль (6 ч). </w:t>
      </w:r>
      <w:r>
        <w:rPr>
          <w:rFonts w:cs="Times New Roman" w:ascii="Times New Roman" w:hAnsi="Times New Roman"/>
          <w:sz w:val="24"/>
          <w:szCs w:val="24"/>
        </w:rPr>
        <w:t>Личностный опыт – социальный опыт. Значение курса в жизни каждог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зможные темы проек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й портрет моего сверст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й свои права (пособие для подростк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опоря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дой человек на рынке труда (Как найти достой</w:t>
        <w:softHyphen/>
        <w:t>ную работу?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знес (иллюстрированный словар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работает современный ры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ы самому себе: как улучшить свою учебную де</w:t>
        <w:softHyphen/>
        <w:t>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 город — город для все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 детей, оставшихся без попечения родите</w:t>
        <w:softHyphen/>
        <w:t>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карта моего города (Куда пойти учиться?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долга — кто он, каков о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е время школьни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528"/>
        <w:gridCol w:w="7088"/>
      </w:tblGrid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  5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8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рок 1. Значение изучения общества для человека. Науки, изучающие развитие общества. Сферы жизни обществ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, что «общество» и «человек» это понятия и сложные системы для изучения. </w:t>
            </w:r>
          </w:p>
        </w:tc>
      </w:tr>
      <w:tr>
        <w:trPr>
          <w:trHeight w:val="1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Человек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-3.Загадка человека. Цели и ценность человеческой жизни. Природа человека. Человек – биологическое существо. Отличие человека от животны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конкретных примерах цели и ценность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конкретными примерами биологическое и социальное в природе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ства человека и животного.</w:t>
            </w:r>
          </w:p>
        </w:tc>
      </w:tr>
      <w:tr>
        <w:trPr>
          <w:trHeight w:val="11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-5. Отрочество – особая пора жизн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трочество как особую пор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конкретных примерах значение самостоятельности как показателя взросло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. Практикум по теме  «Человек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равила общения в различных социальных ситуациях.</w:t>
            </w:r>
          </w:p>
        </w:tc>
      </w:tr>
      <w:tr>
        <w:trPr>
          <w:trHeight w:val="11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емь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. Семья и семейные отнош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онкретных примерах меры государственной поддержки семьи. Сравнивать двухпоколенные и трёхпоколенные семьи. </w:t>
            </w:r>
          </w:p>
        </w:tc>
      </w:tr>
      <w:tr>
        <w:trPr>
          <w:trHeight w:val="11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. Семейное хозяй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могать вести семейное хозяйств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овместный труд членов семьи. Сравнивать домашнее хозяйство городского и сельского жител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ственные обязанности в ведении домашнего хозяйств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. Свободное врем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ценивать собственные  увлечения в контексте возможностей личностного развития. Характеризовать значимость здорового образа жизни.</w:t>
            </w:r>
          </w:p>
        </w:tc>
      </w:tr>
      <w:tr>
        <w:trPr>
          <w:trHeight w:val="21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-11. Учимся распределять своё врем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практические ситуации, связанные с проведением подростками свободного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практические ситуации, связанные с отношениями в семье, типичными для разных стран и исторических периодов. Выражать собственную точку зрения на значение семьи.</w:t>
            </w:r>
          </w:p>
        </w:tc>
      </w:tr>
      <w:tr>
        <w:trPr>
          <w:trHeight w:val="11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Шко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2-13. Образование в жизни челове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образования в жизни человека на конкретных примерах. Описывать ступени школьного образова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4-15. Образование и самообразовани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чёбу как основной труд школьника. 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 Оценивать собственное умение учиться и возможности его развития. Выявлять возможности практического применения получаемых в школе знани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6. Одноклассники, сверстники, друзь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  </w:t>
            </w:r>
          </w:p>
        </w:tc>
      </w:tr>
      <w:tr>
        <w:trPr>
          <w:trHeight w:val="1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 Практикум по теме «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ружно жить в класс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ситуации из жизни человека и обществ, которые раскрывают значимость образования  в наше время и в прош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ое умение общаться с одноклассниками и друзьями.  Иллюстрировать примерами значимость товарищеской поддержки сверстников для человека.</w:t>
            </w:r>
          </w:p>
        </w:tc>
      </w:tr>
      <w:tr>
        <w:trPr>
          <w:trHeight w:val="1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Тру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-19. Труд – основа жизн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трудовой деятельности для личности и общества. Характеризовать особенности труда как одного из основных видов деятельности человека. Различать материальную и моральную оценку труда.</w:t>
            </w:r>
          </w:p>
        </w:tc>
      </w:tr>
      <w:tr>
        <w:trPr>
          <w:trHeight w:val="11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-21. Труд и творчеств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благотворительности и меценатства. Определять собственное отношение к различным средствам достижения успеха в тру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ворчество и ремесло.</w:t>
            </w:r>
          </w:p>
        </w:tc>
      </w:tr>
      <w:tr>
        <w:trPr>
          <w:trHeight w:val="1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2-23. Практикум по теме «Тру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творчеству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знаки мастерства на примерах творений известных мастеров.Оценивать собственное творчество. Уметь презентовать результаты своего труда. Уметь на примерах иллюстрировать проявление творчества.</w:t>
            </w:r>
          </w:p>
        </w:tc>
      </w:tr>
      <w:tr>
        <w:trPr>
          <w:trHeight w:val="1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Родин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-25 Наша Родина Росс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«субъект РФ». Знать и называть статус субъекта, в котором находится школа. Характеризовать особенности России как многонационального государства. Объяснять значение русского языка как государственного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-27. Государственные символы Росси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основные символы государства РФ. Знать текст гимна РФ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-29 Гражданин Росси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и конкретизировать примерами смысл понятия «гражданин». Называть и иллюстрировать примерами основные права граждан РФ. Называть основные обязанности граждан РФ. </w:t>
            </w:r>
          </w:p>
        </w:tc>
      </w:tr>
      <w:tr>
        <w:trPr>
          <w:trHeight w:val="1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0-31 Мы – многонациональный наро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явлений патриотизма, добросовестного выполнения гражданских обязанностей, гражданственности. Уметь работать со С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и конкретизировать примерами этнические и национальные различия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важать людей любой национальност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онкретных примерах исторического прошлого и современной жизни российског общества проявления толерантного отношения к людям разных национальност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-33 Практикум по теме «Родин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полнительные источники информации для создания коротких информационных материалов, посвящённых данной тематике. Составлять собственные информационные материалы о Москве – столице России.</w:t>
            </w:r>
          </w:p>
        </w:tc>
      </w:tr>
      <w:tr>
        <w:trPr>
          <w:trHeight w:val="19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и 34-35 Заключительные у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формировать собственную позицию к проблемам, которые были изучены в кур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знавательные и практические задания. Уметь объяснять явления и процессы социальной действи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знательно организовать проектную деятельность на доступном уровн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528"/>
        <w:gridCol w:w="7088"/>
      </w:tblGrid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  6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8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рок 1. Вводный урок. Что мы уже знаем и умеем. Чем мы будем заниматься в новом году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основные итоги прошлого года обучения. Познакомиться с основным содержанием 6 класса.  </w:t>
            </w:r>
          </w:p>
        </w:tc>
      </w:tr>
      <w:tr>
        <w:trPr>
          <w:trHeight w:val="1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Человек в социальном измер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-3.Человек-личность. Личность. Социальные параметры личности. Индивидуальность человек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конкретных примерах смысл понятия «индивидуальность». Использовать элементы причинно-следственного анализа при характеристике социальных параметров личности.</w:t>
            </w:r>
          </w:p>
        </w:tc>
      </w:tr>
      <w:tr>
        <w:trPr>
          <w:trHeight w:val="11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-5. Человек познает мир. Познание человеком мира и самого себя. Самосознание и самооценка. Способности человек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ознания человеком мира и самого себя.   Оценивать собственные практические умения, поступки, моральные качества, выявлять их  динамику. Сравнивать себя и свои качества с другими людьми и их качествам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-7Человек  и его деятельность.  Деятельность человека, ее основные формы (труд, игра, учение). Мотивы деятельности. Связь между деятельностью и формированием лич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еятельность человека, ее отдельные виды. Описывать и иллюстрировать примерами различные мотивы деятельности. Использовать элементы причинно-следственного анализа для выявления связи между деятельностью и формированием лич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8-9 Потребности человека. Потребности человека – биологические, социальные, духовные. Индивидуальный характер потребностей. Люди с ограниченными  возможностями и особыми потребностями. Духовный мир человек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ые потребности людей с ограниченными возможностями.  Исследовать несложные практические ситуации, связанные с проявлениями духовного мира человека, его мыслей и чувст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10-11. На пути к жизненному успеху. Привычка к труду. Проблема выбора профессии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 примерами роль труда  в достижении успеха в жизни.  Формулировать свою точку зрения на выбор пути достижения жизненного успеха. Показывать на примерах влияние взаимопомощи в труде на его результа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12-13. Практикум по теме «Человек в социальном измерении». Человек-личность. Учимся узнавать и оценивать себ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примерами роль труда в достижении успеха в жизни. Формулировать свою точку зрения на выбор пути достижения жизненного успеха. Показывать на примерах влияние взаимопомощи в труде на его результаты. Систематизировать знания, полученные при изучении темы о социальных чертах человека и их проявлении в деятельности.</w:t>
            </w:r>
          </w:p>
        </w:tc>
      </w:tr>
      <w:tr>
        <w:trPr>
          <w:trHeight w:val="11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Человек среди люд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14-15. Межличностные отношения.  Человек и ближайшее социальное окружение. Межличностные отношения. Роль чувств  в отношении между людьми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межличностные отношения и их отдельные виды. Показывать проявления сотрудничества и соперничества на конкретных примерах. Описывать с опорой на примеры взаимодействие и сотрудничество людей в обществе. </w:t>
            </w:r>
          </w:p>
        </w:tc>
      </w:tr>
      <w:tr>
        <w:trPr>
          <w:trHeight w:val="11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16-17. Человек в группе. Социальные группы (большие и малые). Человек в малой группе. Лидеры. Групповые нормы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большие и малые, формальные и неформальные группы. Приводить примеры таких групп. Описывать с опорой на примеры взаимодействие и сотрудничество людей в обществ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18-19. Общение.  Общение- форма отношения человека к окружающему миру.  Цели общения. Средства общения. Стили общения. Особенности общения со сверстниками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общение как взаимные деловые и дружеские отношения людей. Иллюстрировать с помощью  примеров различные цели и средства общения. Сравнивать и сопоставлять различные стили общения.</w:t>
            </w:r>
          </w:p>
        </w:tc>
      </w:tr>
      <w:tr>
        <w:trPr>
          <w:trHeight w:val="12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20-21 Конфликты в межличностных отношениях. Межличностные конфликты, причины их возникновения. Агрессивное поведение. Конструктивное разрешение конфликт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ущность и причины возникновения межличностных конфликтов. Характеризовать варианты поведения в конфликтных ситуациях. Выявлять и анализировать собственные типичные реакции в конфликтной ситуации. </w:t>
            </w:r>
          </w:p>
        </w:tc>
      </w:tr>
      <w:tr>
        <w:trPr>
          <w:trHeight w:val="12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22-23. Практикум по теме «Человек среди людей». Я и мои знакомые, приятели, товарищи,  друзья. Я и группы в которые я вхожу. Как победить обиду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. Способствовать осмыслению личного опыта участия в различных видах межличностных отношений, продуктивного общения со сверстниками. Совершенствовать личностные, коммуникационные УУД.</w:t>
            </w:r>
          </w:p>
        </w:tc>
      </w:tr>
      <w:tr>
        <w:trPr>
          <w:trHeight w:val="11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Нравственные основы жизн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4-25. Человек славен добрыми делами. Доброе – значит хорошее. Мораль. Золотое правило морали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и иллюстрировать примерами проявления добра. Приводить примеры, иллюстрирующие золотое правило морали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6-27 Будь смелым. Смелость. Страх -защитная  реакция человека. Преодоление страха. Смелость и отвага. Противодействие злу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кретных примерах давать оценку проявления мужества, смелости, случаям преодоления людьми страха в критических и житейских ситуациях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р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8-29 Человек и человечность.  Человечность. Гуманизм – уважение и любовь к людям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на примерах смысл понятия «человечность». Давать оценку с позиции гуманизма конкретным поступкам людей, описанным в СМИ и иных информационных источниках.   </w:t>
            </w:r>
          </w:p>
        </w:tc>
      </w:tr>
      <w:tr>
        <w:trPr>
          <w:trHeight w:val="1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30-31. Практикум по теме «Нравственные основы жизни».  Гуманизм и человечность вокруг нас.  Они победили страх. Спешите делать добр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полученные при изучении темы знания о добре, человечности, смелости, как добродетели.  Создать условия для расширения и рефлексии собственного опыта проявления внимания к нуждающимся в нем людям. </w:t>
            </w:r>
          </w:p>
        </w:tc>
      </w:tr>
      <w:tr>
        <w:trPr>
          <w:trHeight w:val="19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уро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и 32-35 Заключительные у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формировать собственную позицию к проблемам, которые были изучены в кур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знавательные и практические задания. Уметь объяснять явления и процессы социальной действи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знательно организовать проектную деятельность на доступном уровне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851"/>
        <w:gridCol w:w="3294"/>
        <w:gridCol w:w="1701"/>
        <w:gridCol w:w="4961"/>
        <w:gridCol w:w="99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5 клас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. Значение изучения общества для человека. Науки, изучающие развитие общества. Сферы жизни обще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отрочество, подростковый возра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, что «общество» и «человек» это понятия и сложные системы для изуч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 «Человек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ценность человеческой жизни. Природа человека. Человек – биологическое существо. Отличие человека от животны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конкретных примерах цели и ценность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конкретными примерами биологическое и социальное в природе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ства человека и живот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. Особенности подросткового возра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трочество как особую пор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конкретных примерах значение самостоятельности как показателя взросл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 «Челове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равила общения в различных социальных ситуа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пределять своё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семейный кодекс, семейные ценности, свободное время, семейный досу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онкретных примерах меры государственной поддержки семьи. Сравнивать двухпоколенные и трёхпоколенные семь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могать вести семейное хозяйств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овместный труд членов семьи. Сравнивать домашнее хозяйство городского и сельского жител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бственные обязанности в ведении домашне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ценивать собственные  увлечения в контексте возможностей личностного развития. Характеризовать значимость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пределять своё врем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практические ситуации, связанные с проведением подростками свободного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практические ситуации, связанные с отношениями в семье, типичными для разных стран и исторических периодов. Выражать собственную точку зрения на значение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. Роль образования в жизни челове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карьера, малая 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образования в жизни человека на конкретных примерах. Описывать ступени шко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. Учение вне стен школ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чёбу как основной труд школьника. 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 Оценивать собственное умение учиться и возможности его развития. Выявлять возможности практического применения получаемых в школе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. Отношения младшего подростка в коллективе. Дружный клас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ружно жить в класс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ситуации из жизни человека и обществ, которые раскрывают значимость образования  в наше время и в прош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ое умение общаться с одноклассниками и друзьями.  Иллюстрировать примерами значимость товарищеской поддержки сверстников для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Тру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. Содержание и сложность тру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благотворительность, меценатство, ремесло, твор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трудовой деятельности для личности и общества. Характеризовать особенности труда как одного из основных видов деятельности человека. Различать материальную и моральную оценку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. Ремесло признаки мастер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благотворительности и меценатства. Определять собственное отношение к различным средствам достижения успеха в тру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ворчество и реме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Труд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творчеству. Оценка тру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знаки мастерства на примерах творений известных мастеров.Оценивать собственное творчество. Уметь презентовать результаты своего труда. Уметь на примерах иллюстрировать проявление твор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Россия. Структура России, субъ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«субъект РФ». Знать и называть статус субъекта, в котором находится школа. Характеризовать особенности России как многонационального государства. Объяснять значение русского языка как государств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. История государственных символ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, гражданин, гражданственность, национа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основные символы государства РФ. Знать текст гимна Р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. Права и обязанности граждан РФ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и конкретизировать примерами смысл понятия «гражданин». Называть и иллюстрировать примерами основные права граждан РФ. Называть основные обязанности граждан Р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. Национальность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важать людей любой национа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явлений патриотизма, добросовестного выполнения гражданских обязанностей, гражданственности. Уметь работать со С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примерами этнические и национальные различия. 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. Быть настоящим граждани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полнительные источники информации для создания коротких информационных материалов, посвящённых данной тематике. Составлять собственные информационные материалы о Москве – столице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тель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формировать собственную позицию к проблемам, которые были изучены в кур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знавательные и практические задания. Уметь объяснять явления и процессы социальной действи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знательно организовать проектную деятельность на доступном уровн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"/>
        <w:gridCol w:w="3969"/>
        <w:gridCol w:w="2410"/>
        <w:gridCol w:w="4110"/>
        <w:gridCol w:w="992"/>
        <w:gridCol w:w="993"/>
      </w:tblGrid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 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водный урок. Что мы уже знаем и умеем. Чем мы будем заниматься в новом год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основные итоги прошлого года обучения. Познакомиться с основным содержанием 6 класс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лич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и его деятельность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ти к жизненному успех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кум по теме «Человек в социальном измерении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-личность. Личность. Социальные параметры личности. Индивидуальность человек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, способности, формирование личности, </w:t>
            </w:r>
            <w:r>
              <w:rPr>
                <w:rFonts w:cs="Times New Roman" w:ascii="Times New Roman" w:hAnsi="Times New Roman"/>
              </w:rPr>
              <w:t>потребности, професс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конкретных примерах смысл понятия «индивидуальность». Использовать элементы причинно-следственного анализа при характеристике социальных параметров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познает мир. Познание человеком мира и самого себя. Самосознание и самооценка. Способности человек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ознания человеком мира и самого себя.   Оценивать собственные практические умения, поступки, моральные качества, выявлять их  динамику. Сравнивать себя и свои качества с другими людьми и их каче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его деятельность.  Деятельность человека, ее основные формы (труд, игра, учение). Мотивы деятельности. Связь между деятельностью и формированием лич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еятельность человека, ее отдельные виды. Описывать и иллюстрировать примерами различные мотивы деятельности. Использовать элементы причинно-следственного анализа для выявления связи между деятельностью и формированием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требности человека. Потребности человека – биологические, социальные, духовные. Индивидуальный характер потребностей. Люди с ограниченными  возможностями и особыми потребностями. Духовный мир человек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ые потребности людей с ограниченными возможностями.  Исследовать несложные практические ситуации, связанные с проявлениями духовного мира человека, его мыслей и чу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пути к жизненному успеху. Привычка к труду. Проблема выбора профессии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 примерами роль труда  в достижении успеха в жизни.  Формулировать свою точку зрения на выбор пути достижения жизненного успеха. Показывать на примерах влияние взаимопомощи в труде на его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Человек в социальном измерении». Человек-личность. Учимся узнавать и оценивать себ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примерами роль труда в достижении успеха в жизни. Формулировать свою точку зрения на выбор пути достижения жизненного успеха. Показывать на примерах влияние взаимопомощи в труде на его результаты. Систематизировать знания, полученные при изучении темы о социальных чертах человека и их проявлении в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ы в межличностных отношен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кум по теме «Человек среди людей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отношения.  Человек и ближайшее социальное окружение. Межличностные отношения. Роль чувств  в отношении между людьми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,  лидер, группа, групповые нормы, общение, конфлик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межличностные отношения и их отдельные виды. Показывать проявления сотрудничества и соперничества на конкретных примерах. Описывать с опорой на примеры взаимодействие и сотрудничество людей в общест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группе. Социальные группы (большие и малые). Человек в малой группе. Лидеры. Групповые нормы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большие и малые, формальные и неформальные группы. Приводить примеры таких групп. Описывать с опорой на примеры взаимодействие и сотрудничество людей в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.  Общение- форма отношения человека к окружающему миру.  Цели общения. Средства общения. Стили общения. Особенности общения со сверстниками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общение как взаимные деловые и дружеские отношения людей. Иллюстрировать с помощью  примеров различные цели и средства общения. Сравнивать и сопоставлять различные стили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ы в межличностных отношениях. Межличностные конфликты, причины их возникновения. Агрессивное поведение. Конструктивное разрешение конфликт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ущность и причины возникновения межличностных конфликтов. Характеризовать варианты поведения в конфликтных ситуациях. Выявлять и анализировать собственные типичные реакции в конфликтной ситу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по теме «Человек среди людей». Я и мои знакомые, приятели, товарищи,  друзья. Я и группы в которые я вхожу. Как победить обиду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. Способствовать осмыслению личного опыта участия в различных видах межличностных отношений, продуктивного общения со сверстниками. Совершенствовать личностные, коммуникационные У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человечность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теме «Нравственные основы жизни».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славен добрыми делами. Доброе – значит хорошее. Мораль. Золотое правило морали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, добро, человечность, гуманиз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и иллюстрировать примерами проявления добра. Приводить примеры, иллюстрирующие золотое правило мора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смелым. Смелость. Страх -защитная  реакция человека. Преодоление страха. Смелость и отвага. Противодействие злу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кретных примерах давать оценку проявления мужества, смелости, случаям преодоления людьми страха в критических и житейски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человечность.  Человечность. Гуманизм – уважение и любовь к людям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на примерах смысл понятия «человечность». Давать оценку с позиции гуманизма конкретным поступкам людей, описанным в СМИ и иных информационных источниках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теме «Нравственные основы жизни».  Гуманизм и человечность вокруг нас.  Они победили страх. Спешите делать добр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полученные при изучении темы знания о добре, человечности, смелости, как добродетели.  Создать условия для расширения и рефлексии собственного опыта проявления внимания к нуждающимся в нем люд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лючительные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формировать собственную позицию к проблемам, которые были изучены в кур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знавательные и практические задания. Уметь объяснять явления и процессы социальной действи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знательно организовать проектную деятельность на доступном уров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36:00Z</dcterms:created>
  <dc:creator>школа "Личность"</dc:creator>
  <dc:description/>
  <cp:keywords/>
  <dc:language>en-US</dc:language>
  <cp:lastModifiedBy>виктор</cp:lastModifiedBy>
  <cp:lastPrinted>2016-09-12T12:40:00Z</cp:lastPrinted>
  <dcterms:modified xsi:type="dcterms:W3CDTF">2016-09-12T07:41:00Z</dcterms:modified>
  <cp:revision>13</cp:revision>
  <dc:subject/>
  <dc:title/>
</cp:coreProperties>
</file>