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ЩЕБУТАК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2.4pt;width:569pt;height:152.3pt;mso-wrap-style:none;v-text-anchor:middle;mso-position-vertical:top" type="_x0000_t136">
            <v:path textpathok="t"/>
            <v:textpath on="t" fitshape="t" string="РАБОЧАЯ ПРОГРАММА &#10;ПО ЛИТЕРАТУРЕ  &#10;ДЛЯ 7 КЛАСС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игиспаева светлана Айсовн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атегория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таж работы – 4 год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щебутак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ланируемые результаты изучения предмет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второв и содержание изученных произведен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пьеса-сказка; автобиографичность литературного произведения (начальные представл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ть основную нравственную проблематику произвед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леживать изменение настроения (интонации) в стихотворен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особенности построения и языка произведений простейших жанров (народная и литературная сказка, загадка, басня, рассказ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алфавитным каталогом школьной библиотек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ить (устно и письменно) краткий, сжатый. Выборочный и подробный пересказ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весно воспроизводить картины, созданные писателем (пейзаж, портрет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чинять небольшие произведения фольклорного жанра – сказки, загадки, басн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сочинения-миниатюры по картин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труктурой и особенностями учебника. Свое</w:t>
        <w:softHyphen/>
        <w:t>образие курса. Литературные роды (лирика, эпос, драма). Жанр и жанровое образование. Движение жанров. Личность автора, позиция писателя, труд и творчество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литературные род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Из  устного  народного  творчества (5 ч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ания как поэтическая биография народа. Исторические события в преданиях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ины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«Вольга и Микула Селянинович», «Садко», </w:t>
      </w:r>
      <w:r>
        <w:rPr>
          <w:i/>
          <w:sz w:val="28"/>
          <w:szCs w:val="28"/>
        </w:rPr>
        <w:t>карело-финский эпос «Калевал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ытие в былине, поэтическая речь былины, своеобразие характера и речи персонажа, конфликт, поучительная речь былины, отра</w:t>
        <w:softHyphen/>
        <w:t>жение в былине народных представлений о нравственности (сила и доброта, ум и мудрость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эпические жанры в фольклоре. Былина (эпическая песня). Тематика былин. Своеобразие центральных персонажей и конфликта в былине (по сравнению с волшебной сказкой, легендой и преданием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отзыв на эпизод, письменные ответы на во</w:t>
        <w:softHyphen/>
        <w:t>просы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ь с другими искусствами: работа с иллюстрациями. Краеведение: легенды и предания о народных заступниках края (региона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овицы и погово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овицы народов мира. Сборники пословиц. Собиратели пословиц. Свое</w:t>
        <w:softHyphen/>
        <w:t xml:space="preserve">образие поэтического языка народных пословиц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пословицы и поговорки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виды внеурочной деятельности: фольклорный праздник, «посиделки» в литературной гостиной, устная газет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Из древнерусской литературы (2 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оучение Владимира Мономаха», </w:t>
      </w:r>
      <w:r>
        <w:rPr>
          <w:i/>
          <w:iCs/>
          <w:sz w:val="28"/>
          <w:szCs w:val="28"/>
        </w:rPr>
        <w:t xml:space="preserve">«Повесть о Петре и Февронии Муромских». </w:t>
      </w:r>
      <w:r>
        <w:rPr>
          <w:sz w:val="28"/>
          <w:szCs w:val="28"/>
        </w:rPr>
        <w:t>Поучительный характер древнерусской литературы; мудрость, преемственность поколений, любовь к родине, образованность, твердость духа, ре</w:t>
        <w:softHyphen/>
        <w:t>лигиозность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эпические жанры и жанровые образо</w:t>
        <w:softHyphen/>
        <w:t>вания в древнерусской литературе (наставление, поучение, житие, путешествие, повесть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подробный пересказ; изложение с элемен</w:t>
        <w:softHyphen/>
        <w:t>тами сочинени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ь с другими искусствами: иконопись, оформление па</w:t>
        <w:softHyphen/>
        <w:t>мятников древнерусской литератур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Из  литературы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 века (2ч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В. Ломоно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Жизнь и судьба поэта, просветителя, ученого. «О,  </w:t>
      </w:r>
      <w:r>
        <w:rPr>
          <w:i/>
          <w:iCs/>
          <w:sz w:val="28"/>
          <w:szCs w:val="28"/>
        </w:rPr>
        <w:t>вы, ко</w:t>
        <w:softHyphen/>
        <w:t xml:space="preserve">торых ожидает...» </w:t>
      </w:r>
      <w:r>
        <w:rPr>
          <w:sz w:val="28"/>
          <w:szCs w:val="28"/>
        </w:rPr>
        <w:t xml:space="preserve">(из </w:t>
      </w:r>
      <w:r>
        <w:rPr>
          <w:i/>
          <w:iCs/>
          <w:sz w:val="28"/>
          <w:szCs w:val="28"/>
        </w:rPr>
        <w:t>«Оды на день восшествия на всерос</w:t>
        <w:softHyphen/>
        <w:t xml:space="preserve">сийский престол ея величества государыни императрицы Елисаветы Петровны, 1747 года»). </w:t>
      </w:r>
      <w:r>
        <w:rPr>
          <w:sz w:val="28"/>
          <w:szCs w:val="28"/>
        </w:rPr>
        <w:t>Мысли о просвещении,  руссом языке; вера в творческие спо</w:t>
        <w:softHyphen/>
        <w:t>собности народа, рассуждения о значении поэтического тру</w:t>
        <w:softHyphen/>
        <w:t>да. Тематика поэтиче</w:t>
        <w:softHyphen/>
        <w:t>ских произведений; особенность поэтического языка оды и лирического стихотворения; поэтические образы. Теория о «трех штилях» (отрывки). Основные положения и значение теории о стилях художественной лите</w:t>
        <w:softHyphen/>
        <w:t>ратуры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ода; тема и мотив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сочинение с элементами рассуж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ь с другими искусствами: работа с репродукциями (портреты М.В. Ломоносова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виды внеурочной деятельности: час размыш</w:t>
        <w:softHyphen/>
        <w:t>ления «М.В. Ломоносов — ученый-энциклопедист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Р. Держав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Биография Державина (по страницам книги В. Ходасевича «Державин»). Стихотворения </w:t>
      </w:r>
      <w:r>
        <w:rPr>
          <w:i/>
          <w:iCs/>
          <w:sz w:val="28"/>
          <w:szCs w:val="28"/>
        </w:rPr>
        <w:t xml:space="preserve">«На птичку…», «Признание». </w:t>
      </w:r>
      <w:r>
        <w:rPr>
          <w:sz w:val="28"/>
          <w:szCs w:val="28"/>
        </w:rPr>
        <w:t>Отражение в назва</w:t>
        <w:softHyphen/>
        <w:t>нии тематики и проблематики стихотворения; своеобразие сти</w:t>
        <w:softHyphen/>
        <w:t>хотворений Г.Р. Державина в сравнении со стихотворениями М.В. Ломоносова. Философские размышления о смысле жизни и свободе творчеств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лирическое стихотворение, отличие лирического стихотворения от оды, тематическое разнообра</w:t>
        <w:softHyphen/>
        <w:t>зие лирик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чтение наизусть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Из  литературы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(25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А.С. Пушкин (6 ч. + 1 ч. р/р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оэма </w:t>
      </w:r>
      <w:r>
        <w:rPr>
          <w:i/>
          <w:iCs/>
          <w:sz w:val="28"/>
          <w:szCs w:val="28"/>
        </w:rPr>
        <w:t xml:space="preserve">«Полтава» </w:t>
      </w:r>
      <w:r>
        <w:rPr>
          <w:sz w:val="28"/>
          <w:szCs w:val="28"/>
        </w:rPr>
        <w:t xml:space="preserve">(в сокращении), </w:t>
      </w:r>
      <w:r>
        <w:rPr>
          <w:i/>
          <w:sz w:val="28"/>
          <w:szCs w:val="28"/>
        </w:rPr>
        <w:t>«Медный всадник», «Борис Годунов»:</w:t>
      </w:r>
      <w:r>
        <w:rPr>
          <w:sz w:val="28"/>
          <w:szCs w:val="28"/>
        </w:rPr>
        <w:t xml:space="preserve"> образ Петра и тема России в поэмах. Гражданский пафос поэм. Изображение «массы» и персоналий в поэмах. Своеобразие поэтического языка (через элементы сопоставительного анализа). Творческая история создания произведени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«Песнь о вещем Олеге»: </w:t>
      </w:r>
      <w:r>
        <w:rPr>
          <w:sz w:val="28"/>
          <w:szCs w:val="28"/>
        </w:rPr>
        <w:t>судьба Олега в летопис</w:t>
        <w:softHyphen/>
        <w:t>ном тексте и в балладе Пушкина; мотивы судьбы — предска</w:t>
        <w:softHyphen/>
        <w:t xml:space="preserve">зание, предзнаменование, предвидение; вера и суеверие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поэма, отличие поэмы от баллады, об</w:t>
        <w:softHyphen/>
        <w:t>разный мир поэмы, группировка образов, художественный об</w:t>
        <w:softHyphen/>
        <w:t>раз и прототип, тропы и фигуры (риторическое обращение, эпитет, метафора), жанровое образование — дружеское по</w:t>
        <w:softHyphen/>
        <w:t>слани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различные виды чтения, в том числе наи</w:t>
        <w:softHyphen/>
        <w:t>зусть; сочинение с элементами рассуждени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ь с другими искусствами: работа с иллюстрациями, ри</w:t>
        <w:softHyphen/>
        <w:t>сунки учащихс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едение: заочная литературно-краеведческая экскур</w:t>
        <w:softHyphen/>
        <w:t>сия «Маршрутами декабристов»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виды внеурочной деятельности: литературные игры по произведениям поэта и литературе о нем; час поэзии в литературной гостиной «Мой Пушкин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М.Ю. Лермонтов (3 ч. + 1 ч. р/р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Песня про царя Ивана Васильевича...». </w:t>
      </w:r>
      <w:r>
        <w:rPr>
          <w:sz w:val="28"/>
          <w:szCs w:val="28"/>
        </w:rPr>
        <w:t>Проблематика и ос</w:t>
        <w:softHyphen/>
        <w:t>новные мотивы «Песни...» (родина, честь, достоинство, вер</w:t>
        <w:softHyphen/>
        <w:t>ность, любовь, мужество и отвага, независимость; личность и власть); центральные персонажи повести и художественные приемы их создания; речевые элементы в создании характери</w:t>
        <w:softHyphen/>
        <w:t>стики героя. Фольклорные элементы в произведении. Художе</w:t>
        <w:softHyphen/>
        <w:t>ственное богатство «Песни...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огда волнуется желтеющая нива». Проблема гармонии человека и природы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жанры лирики; углубление и расшире</w:t>
        <w:softHyphen/>
        <w:t>ние понятий о лирическом сюжете и композиции лирического стихотворения; фольклорные элементы в авторском произве</w:t>
        <w:softHyphen/>
        <w:t>дении; стилизация как литературно-художественный прием; прием контраста; вымысел и верность исторической правде; града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рассказ о событии, рецензи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ь с другими искусствами: устное рисование, работа с иллюстрациям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виды внеурочной деятельности: день в истори</w:t>
        <w:softHyphen/>
        <w:t>ко-литературном музее «Москва Ивана Грозного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Н.В.Гоголь (4 ч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арас Бульба». Патриотический пафос повест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повесть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различные виды пересказа, подбор цитат для характеристики персонажа, составление словаря для ха</w:t>
        <w:softHyphen/>
        <w:t>рактеристики персонажа, написание рассказа по заданному сюжету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ь с другими искусствами: «Тарас Бульба» Н.В. Гоголя в русском искусстве (живопись, кино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виды внеурочной деятельности: заочная лите</w:t>
        <w:softHyphen/>
        <w:t>ратурно-краеведческая экскурсия «Петербург Н.В. Гогол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И.С. Тургенев (2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Рассказ о жизни писателя в 60-е годы. Общая характери</w:t>
        <w:softHyphen/>
        <w:t xml:space="preserve">стика книги </w:t>
      </w:r>
      <w:r>
        <w:rPr>
          <w:i/>
          <w:iCs/>
          <w:sz w:val="28"/>
          <w:szCs w:val="28"/>
        </w:rPr>
        <w:t xml:space="preserve">«Записки охотника». </w:t>
      </w:r>
      <w:r>
        <w:rPr>
          <w:sz w:val="28"/>
          <w:szCs w:val="28"/>
        </w:rPr>
        <w:t>Многообразие и слож</w:t>
        <w:softHyphen/>
        <w:t xml:space="preserve">ность характеров крестьян в изображении И.С. Тургенева. Рассказ </w:t>
      </w:r>
      <w:r>
        <w:rPr>
          <w:i/>
          <w:iCs/>
          <w:sz w:val="28"/>
          <w:szCs w:val="28"/>
        </w:rPr>
        <w:t xml:space="preserve">«Бирюк» </w:t>
      </w:r>
      <w:r>
        <w:rPr>
          <w:sz w:val="28"/>
          <w:szCs w:val="28"/>
        </w:rPr>
        <w:t xml:space="preserve">(как произведение о бесправных и обездоленных). Стихотворение в прозе </w:t>
      </w:r>
      <w:r>
        <w:rPr>
          <w:i/>
          <w:iCs/>
          <w:sz w:val="28"/>
          <w:szCs w:val="28"/>
        </w:rPr>
        <w:t xml:space="preserve">«Русский язык»: </w:t>
      </w:r>
      <w:r>
        <w:rPr>
          <w:sz w:val="28"/>
          <w:szCs w:val="28"/>
        </w:rPr>
        <w:t>тематика; худо</w:t>
        <w:softHyphen/>
        <w:t>жественное богатство стихотворени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портрет и характер, стихотворение в прозе (углублен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Н.А. Некрасов (2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>Краткие сведения о поэте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Стихотворение</w:t>
      </w:r>
      <w:r>
        <w:rPr>
          <w:i/>
          <w:iCs/>
          <w:sz w:val="28"/>
          <w:szCs w:val="28"/>
        </w:rPr>
        <w:t xml:space="preserve"> «Размышления у парадного подъез</w:t>
        <w:softHyphen/>
        <w:t xml:space="preserve">да», поэма «Русские женщины» («Княгиня Трубецкая»). </w:t>
      </w:r>
      <w:r>
        <w:rPr>
          <w:sz w:val="28"/>
          <w:szCs w:val="28"/>
        </w:rPr>
        <w:t>Доля народная — основная тема произведений поэта; своеобразие поэтической музы Н.А. Некрасова. Писатель и власть; новые типы героев и персонажей. Основная проблематика произве</w:t>
        <w:softHyphen/>
        <w:t>дений: судьба русской женщины, любовь и чувство долга; вер</w:t>
        <w:softHyphen/>
        <w:t>ность, преданность, независимость, стойкость, чванство, рав</w:t>
        <w:softHyphen/>
        <w:t>нодушие, беззащитность, бесправие, покорность судьб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диалоговая речь, развитие представле</w:t>
        <w:softHyphen/>
        <w:t>ний о жанре поэмы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чтение наизусть, выписки для характеристи</w:t>
        <w:softHyphen/>
        <w:t>ки героев, цитатный план, элементы тезисного план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ь с другими искусствами: Н.А. Некрасов и художники-передвижник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виды внеурочной деятельности: историко-краеведческая и литературно-краеведческая заочная экскурсия «Си</w:t>
        <w:softHyphen/>
        <w:t>бирскими дорогами декабристок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А.К. Толстой (3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Краткие сведения о поэте. Исторические баллады </w:t>
      </w:r>
      <w:r>
        <w:rPr>
          <w:i/>
          <w:iCs/>
          <w:sz w:val="28"/>
          <w:szCs w:val="28"/>
        </w:rPr>
        <w:t xml:space="preserve">«Василий Шибанов». </w:t>
      </w:r>
      <w:r>
        <w:rPr>
          <w:iCs/>
          <w:sz w:val="28"/>
          <w:szCs w:val="28"/>
        </w:rPr>
        <w:t>Конфликт «рыцарства» и самовласть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Стихи о родной природе: </w:t>
      </w:r>
      <w:r>
        <w:rPr>
          <w:i/>
          <w:sz w:val="28"/>
          <w:szCs w:val="28"/>
        </w:rPr>
        <w:t>«Край ты мой, родимый край», «Благовест», «Замолкнул гром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Теория литературы: балла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.Е. </w:t>
      </w:r>
      <w:r>
        <w:rPr>
          <w:b/>
          <w:sz w:val="28"/>
          <w:szCs w:val="28"/>
        </w:rPr>
        <w:t>Салтыков-Щедрин (3 ч. + 1 ч. р/р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>Краткие сведения о писателе. Сказки:</w:t>
      </w:r>
      <w:r>
        <w:rPr>
          <w:i/>
          <w:iCs/>
          <w:sz w:val="28"/>
          <w:szCs w:val="28"/>
        </w:rPr>
        <w:t xml:space="preserve"> «Повесть о том, как один мужик двух генералов прокор</w:t>
        <w:softHyphen/>
        <w:t xml:space="preserve">мил»,  </w:t>
      </w:r>
      <w:r>
        <w:rPr>
          <w:i/>
          <w:sz w:val="28"/>
          <w:szCs w:val="28"/>
        </w:rPr>
        <w:t>«Медведь на воеводстве», «Премудрый пескарь».</w:t>
      </w:r>
      <w:r>
        <w:rPr>
          <w:sz w:val="28"/>
          <w:szCs w:val="28"/>
        </w:rPr>
        <w:t xml:space="preserve"> Свое</w:t>
        <w:softHyphen/>
        <w:t>образие сюжета; проблематика сказок: труд, власть, справед</w:t>
        <w:softHyphen/>
        <w:t>ливость; приемы создания образа помещика. Пози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ател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сатира, сатирический образ, сатириче</w:t>
        <w:softHyphen/>
        <w:t>ский персонаж, сатирический тип; притчевый характер сатири</w:t>
        <w:softHyphen/>
        <w:t>ческих сказок; мораль; своеобразие художественно-вырази</w:t>
        <w:softHyphen/>
        <w:t>тельных средств в сатирическом произведении; тропы и фигуры в сказке (гипербола, аллегория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различные виды пересказа, письменный отзыв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ь с другими искусствами: работа с иллюстрац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Возможные виды внеурочной деятельности: час поэзии в литературной гостиной «Крестьянский труд и судьба земле</w:t>
        <w:softHyphen/>
        <w:t xml:space="preserve">пашца в изображении поэтов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а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А.В. Кольцов. </w:t>
      </w:r>
      <w:r>
        <w:rPr>
          <w:i/>
          <w:iCs/>
          <w:sz w:val="28"/>
          <w:szCs w:val="28"/>
        </w:rPr>
        <w:t>«Песня пахаря», «Горькая доля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Н.П. Огарев. </w:t>
      </w:r>
      <w:r>
        <w:rPr>
          <w:i/>
          <w:iCs/>
          <w:sz w:val="28"/>
          <w:szCs w:val="28"/>
        </w:rPr>
        <w:t>«Сторона моя родимая...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И.С. Никитин. </w:t>
      </w:r>
      <w:r>
        <w:rPr>
          <w:i/>
          <w:iCs/>
          <w:sz w:val="28"/>
          <w:szCs w:val="28"/>
        </w:rPr>
        <w:t>«Пахарь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А.Н. Плещеев. </w:t>
      </w:r>
      <w:r>
        <w:rPr>
          <w:i/>
          <w:iCs/>
          <w:sz w:val="28"/>
          <w:szCs w:val="28"/>
        </w:rPr>
        <w:t>«Скучная картина!..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А.Н. Майков. </w:t>
      </w:r>
      <w:r>
        <w:rPr>
          <w:i/>
          <w:iCs/>
          <w:sz w:val="28"/>
          <w:szCs w:val="28"/>
        </w:rPr>
        <w:t>«Сенокос», «Нива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.Л. Михайлов. </w:t>
      </w:r>
      <w:r>
        <w:rPr>
          <w:i/>
          <w:iCs/>
          <w:sz w:val="28"/>
          <w:szCs w:val="28"/>
        </w:rPr>
        <w:t>«Труня», «Те же всё унылые карти</w:t>
        <w:softHyphen/>
        <w:t xml:space="preserve">ны...» </w:t>
      </w:r>
      <w:r>
        <w:rPr>
          <w:i/>
          <w:sz w:val="28"/>
          <w:szCs w:val="28"/>
        </w:rPr>
        <w:t>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Из  литературы втор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(11 ч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Н. Толстой (2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Краткие сведения о писателе. </w:t>
      </w:r>
      <w:r>
        <w:rPr>
          <w:sz w:val="28"/>
          <w:szCs w:val="28"/>
        </w:rPr>
        <w:t xml:space="preserve">Повесть </w:t>
      </w:r>
      <w:r>
        <w:rPr>
          <w:i/>
          <w:iCs/>
          <w:sz w:val="28"/>
          <w:szCs w:val="28"/>
        </w:rPr>
        <w:t xml:space="preserve">«Детство» </w:t>
      </w:r>
      <w:r>
        <w:rPr>
          <w:iCs/>
          <w:sz w:val="28"/>
          <w:szCs w:val="28"/>
        </w:rPr>
        <w:t>(Автобиографический характер повести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повесть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подбор материалов для ответа по плану, составление цитатного плана, устное сочинение-рассужде</w:t>
        <w:softHyphen/>
        <w:t>ни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ь с другими искусствами: работа с иллюстрациям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виды внеурочной деятельности: написание сценария литературно-музыкальной компози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И.А. Бунин (2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Краткие сведения о писателе. Рассказы: </w:t>
      </w:r>
      <w:r>
        <w:rPr>
          <w:i/>
          <w:iCs/>
          <w:sz w:val="28"/>
          <w:szCs w:val="28"/>
        </w:rPr>
        <w:t xml:space="preserve">«Цифры» </w:t>
      </w:r>
      <w:r>
        <w:rPr>
          <w:iCs/>
          <w:sz w:val="28"/>
          <w:szCs w:val="28"/>
        </w:rPr>
        <w:t>(Сложность взаимопонимания детей и взрослых)</w:t>
      </w:r>
      <w:r>
        <w:rPr>
          <w:i/>
          <w:iCs/>
          <w:sz w:val="28"/>
          <w:szCs w:val="28"/>
        </w:rPr>
        <w:t>; «Лапти»</w:t>
      </w:r>
      <w:r>
        <w:rPr>
          <w:iCs/>
          <w:sz w:val="28"/>
          <w:szCs w:val="28"/>
        </w:rPr>
        <w:t xml:space="preserve">.(Нравственный смысл рассказа)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психологический рассказ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подготовка вопросов для дискуссии, вырази</w:t>
        <w:softHyphen/>
        <w:t>тельное чтение, различные виды переска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М.Горький (4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>Повесть</w:t>
      </w:r>
      <w:r>
        <w:rPr>
          <w:i/>
          <w:iCs/>
          <w:sz w:val="28"/>
          <w:szCs w:val="28"/>
        </w:rPr>
        <w:t xml:space="preserve"> «Детство» </w:t>
      </w:r>
      <w:r>
        <w:rPr>
          <w:sz w:val="28"/>
          <w:szCs w:val="28"/>
        </w:rPr>
        <w:t xml:space="preserve">(главы по выбору). «Легенда о Данко» (из рассказа </w:t>
      </w:r>
      <w:r>
        <w:rPr>
          <w:i/>
          <w:iCs/>
          <w:sz w:val="28"/>
          <w:szCs w:val="28"/>
        </w:rPr>
        <w:t xml:space="preserve">«Старуха Изергилъ»). </w:t>
      </w:r>
      <w:r>
        <w:rPr>
          <w:sz w:val="28"/>
          <w:szCs w:val="28"/>
        </w:rPr>
        <w:t>Основные сюжетные линии в автобиографической прозе и рассказе; становление характера мальчика; проблематика рассказа (личность и об</w:t>
        <w:softHyphen/>
        <w:t>стоятельства, близкий человек, жизнь для людей, героизм, за</w:t>
        <w:softHyphen/>
        <w:t>висть, равнодушие, покорность, непокорность, гордость, жа</w:t>
        <w:softHyphen/>
        <w:t>лость) и авторская позиция; контраст как основной прием раскрытия замысл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развитие представлений об автобио</w:t>
        <w:softHyphen/>
        <w:t>графической прозе, лексика и ее роль в создании различных типов прозаической художественной речи, герой-романтик, прием контраст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различные виды пересказа, цитатный план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ь с другими искусствами: работа с иллюстрациям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виды внеурочной деятельности: конференция «М. Горький и русские писатели (Л. Толстой, А. Чехов)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 века (25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.В. Маяковский (2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>Стихотворение</w:t>
      </w:r>
      <w:r>
        <w:rPr>
          <w:i/>
          <w:iCs/>
          <w:sz w:val="28"/>
          <w:szCs w:val="28"/>
        </w:rPr>
        <w:t xml:space="preserve"> «Необычайное приключение, бывшее с Владимиром Мая</w:t>
        <w:softHyphen/>
        <w:t xml:space="preserve">ковским летом на даче»,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Хорошее отношение к лошадям»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блематика стихотворений: поэт и общество, поэт и поэзия. Приемы создания образов. Художе</w:t>
        <w:softHyphen/>
        <w:t>ственное своеобразие стихотворений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автобиографические мотивы в ли</w:t>
        <w:softHyphen/>
        <w:t>рических произведениях; мотив, тема, идея, рифма; тропы и фигуры (гипербола, метафора; синтаксические фигуры и интонация конца предложения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выразительное чт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А.П. Платонов (2ч. +1ч. р/р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раткие сведения о писателе. </w:t>
      </w:r>
      <w:r>
        <w:rPr>
          <w:i/>
          <w:sz w:val="28"/>
          <w:szCs w:val="28"/>
        </w:rPr>
        <w:t xml:space="preserve">«В прекрасном и яростном мире». </w:t>
      </w:r>
      <w:r>
        <w:rPr>
          <w:sz w:val="28"/>
          <w:szCs w:val="28"/>
        </w:rPr>
        <w:t>Труд как основа нравств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А.Т. Твардовский (1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Философские проблемы в </w:t>
      </w:r>
      <w:r>
        <w:rPr>
          <w:sz w:val="28"/>
          <w:szCs w:val="28"/>
        </w:rPr>
        <w:t>лирике А.Т. Твардовского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композиция лирического стихотворе</w:t>
        <w:softHyphen/>
        <w:t>ния, поэтический синтаксис (риторические фигуры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различные типы чтения, чтение наизу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Возможные виды внеурочной деятельности: встреча в лите</w:t>
        <w:softHyphen/>
        <w:t>ратурной гостиной или час поэзии «Стихи и песни о войне по</w:t>
        <w:softHyphen/>
        <w:t xml:space="preserve">этов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А.А. Ахматова.  </w:t>
      </w:r>
      <w:r>
        <w:rPr>
          <w:i/>
          <w:iCs/>
          <w:sz w:val="28"/>
          <w:szCs w:val="28"/>
        </w:rPr>
        <w:t>«Клятва», «Песня мир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К.М. Симонов. </w:t>
      </w:r>
      <w:r>
        <w:rPr>
          <w:i/>
          <w:iCs/>
          <w:sz w:val="28"/>
          <w:szCs w:val="28"/>
        </w:rPr>
        <w:t>«Ты помнишь, Алеша, дороги Смоленщи</w:t>
        <w:softHyphen/>
        <w:t>ны… 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А.А. Сурков. </w:t>
      </w:r>
      <w:r>
        <w:rPr>
          <w:i/>
          <w:iCs/>
          <w:sz w:val="28"/>
          <w:szCs w:val="28"/>
        </w:rPr>
        <w:t>«В землянке»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М.В. Исаковский.   </w:t>
      </w:r>
      <w:r>
        <w:rPr>
          <w:i/>
          <w:iCs/>
          <w:sz w:val="28"/>
          <w:szCs w:val="28"/>
        </w:rPr>
        <w:t xml:space="preserve">«Огонек»,   «Ой,  туманы мои...» </w:t>
      </w:r>
      <w:r>
        <w:rPr>
          <w:i/>
          <w:sz w:val="28"/>
          <w:szCs w:val="28"/>
        </w:rPr>
        <w:t>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Б.Л. Пастернак (1 ч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Краткие сведения о писателе. </w:t>
      </w:r>
      <w:r>
        <w:rPr>
          <w:sz w:val="28"/>
          <w:szCs w:val="28"/>
        </w:rPr>
        <w:t xml:space="preserve">Стихотворения </w:t>
      </w:r>
      <w:r>
        <w:rPr>
          <w:i/>
          <w:sz w:val="28"/>
          <w:szCs w:val="28"/>
        </w:rPr>
        <w:t>«Июль», «Никого не будет дом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Ф. Абрамов (1 ч.)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аткие сведения о писателе. «</w:t>
      </w:r>
      <w:r>
        <w:rPr>
          <w:i/>
          <w:iCs/>
          <w:sz w:val="28"/>
          <w:szCs w:val="28"/>
        </w:rPr>
        <w:t xml:space="preserve">О чём плачут лошади»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литературы: </w:t>
      </w:r>
      <w:r>
        <w:rPr>
          <w:i/>
          <w:iCs/>
          <w:sz w:val="28"/>
          <w:szCs w:val="28"/>
        </w:rPr>
        <w:t xml:space="preserve">литературные традиции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И. Носов (2 ч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Краткие сведения о писателе. Рассказы </w:t>
      </w:r>
      <w:r>
        <w:rPr>
          <w:i/>
          <w:iCs/>
          <w:sz w:val="28"/>
          <w:szCs w:val="28"/>
        </w:rPr>
        <w:t>«Кукла»,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Живое пламя» </w:t>
      </w:r>
      <w:r>
        <w:rPr>
          <w:iCs/>
          <w:sz w:val="28"/>
          <w:szCs w:val="28"/>
        </w:rPr>
        <w:t>(Нравственные проблемы рассказ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Ю.П. Казаков (1 ч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Краткие сведения о писателе. Рассказ </w:t>
      </w:r>
      <w:r>
        <w:rPr>
          <w:i/>
          <w:iCs/>
          <w:sz w:val="28"/>
          <w:szCs w:val="28"/>
        </w:rPr>
        <w:t xml:space="preserve">«Тихое утро» </w:t>
      </w:r>
      <w:r>
        <w:rPr>
          <w:iCs/>
          <w:sz w:val="28"/>
          <w:szCs w:val="28"/>
        </w:rPr>
        <w:t>(Взаимовыручка как мерило нравственности человека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Гаршин (1 ч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раткие сведения о писателе. Рассказ </w:t>
      </w:r>
      <w:r>
        <w:rPr>
          <w:i/>
          <w:sz w:val="28"/>
          <w:szCs w:val="28"/>
        </w:rPr>
        <w:t>«Красный цветок».</w:t>
      </w:r>
      <w:r>
        <w:rPr>
          <w:sz w:val="28"/>
          <w:szCs w:val="28"/>
        </w:rPr>
        <w:t xml:space="preserve"> Тема страстного сопротивления злу в рассказе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Зощенко (1 ч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раткие сведения о писателе. Рассказ </w:t>
      </w:r>
      <w:r>
        <w:rPr>
          <w:i/>
          <w:iCs/>
          <w:sz w:val="28"/>
          <w:szCs w:val="28"/>
        </w:rPr>
        <w:t>«Жертва революции»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мех в рассказ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Русские поэты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о России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Н. Заболоцки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«Гроза идет», «Не позволяй душе лениться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. Окуджа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«Молитва Франсуа Вийона», «Арбатский романс»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. Высоцки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«Охота на волков», «Кони привередливые», «Я не люблю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воеобразие раскрытия темы России в стихах поэт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развернутая характеристика одного из по</w:t>
        <w:softHyphen/>
        <w:t>этических текстов, чтение стихотворения наизусть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литературы народов России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Гамзатов (1 ч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«Берегите матерей», «Слово о матери», «Берегите друзей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зарубежной  литературы (4 ч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Бёрнс (1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Краткие сведения об авторе. </w:t>
      </w:r>
      <w:r>
        <w:rPr>
          <w:iCs/>
          <w:sz w:val="28"/>
          <w:szCs w:val="28"/>
        </w:rPr>
        <w:t>Стихотворение</w:t>
      </w:r>
      <w:r>
        <w:rPr>
          <w:i/>
          <w:iCs/>
          <w:sz w:val="28"/>
          <w:szCs w:val="28"/>
        </w:rPr>
        <w:t xml:space="preserve"> «Честная бедность»</w:t>
      </w:r>
      <w:r>
        <w:rPr>
          <w:sz w:val="28"/>
          <w:szCs w:val="28"/>
        </w:rPr>
        <w:t>. Основные мотивы: чувство долга, воинская честь, народное предста</w:t>
        <w:softHyphen/>
        <w:t>вление о добре и сил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: лироэпическая песня, баллада, аллего</w:t>
        <w:softHyphen/>
        <w:t>ри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. Г. Байрон (1 ч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Краткие сведения о писателе. </w:t>
      </w:r>
      <w:r>
        <w:rPr>
          <w:i/>
          <w:iCs/>
          <w:sz w:val="28"/>
          <w:szCs w:val="28"/>
        </w:rPr>
        <w:t>«Ты кончил жизни путь, герой…»</w:t>
      </w:r>
      <w:r>
        <w:rPr>
          <w:iCs/>
          <w:sz w:val="28"/>
          <w:szCs w:val="28"/>
        </w:rPr>
        <w:t xml:space="preserve"> как прославление подвига во имя свободы Род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О. Генри (1 ч.)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ткие сведения о писателе. </w:t>
      </w:r>
      <w:r>
        <w:rPr>
          <w:i/>
          <w:iCs/>
          <w:sz w:val="28"/>
          <w:szCs w:val="28"/>
        </w:rPr>
        <w:t>«Дары волхвов»</w:t>
      </w:r>
      <w:r>
        <w:rPr>
          <w:iCs/>
          <w:sz w:val="28"/>
          <w:szCs w:val="28"/>
        </w:rPr>
        <w:t>. Преданность и жертвенность во имя любв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sz w:val="28"/>
          <w:szCs w:val="28"/>
        </w:rPr>
        <w:t>Брэдбери (1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Краткие сведения о писателе. </w:t>
      </w:r>
      <w:r>
        <w:rPr>
          <w:i/>
          <w:iCs/>
          <w:sz w:val="28"/>
          <w:szCs w:val="28"/>
        </w:rPr>
        <w:t>«Каникулы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 на ступень общего образования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18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литератур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литератур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народов Ро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0" w:footer="0" w:bottom="85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992"/>
        <w:gridCol w:w="2694"/>
        <w:gridCol w:w="2409"/>
        <w:gridCol w:w="1560"/>
        <w:gridCol w:w="1559"/>
        <w:gridCol w:w="1559"/>
      </w:tblGrid>
      <w:tr>
        <w:trPr>
          <w:trHeight w:val="7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</w:tr>
      <w:tr>
        <w:trPr>
          <w:trHeight w:val="5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.)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йте не торопя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(5 ч.)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.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, их жанровые особенности.  «Вольга и Микула Селянинови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ылина «Сад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групп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-финский эпос «Калева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РУССКАЯ ЛИТЕРАТУРА (2 ч.)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ение Владимира Монома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о Петре и Февронии Муромских» - произведение о вечной любви и друж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ССКАЯ ЛИТЕРАТУРА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 (2 ч.)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ы М. В. Ломонос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К статуе Петра Великого», «Ода на день восшествия на престол …Елисаветы Петровны 1747 г.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чностью Г.Р. Державина  и его поэзией.(«Признание», «На птичку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ССКАЯ ЛИТЕРАТУРА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(25 ч.)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. Пушкин. Образ Петра в поэме «Полтава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Петров в поэме «Медный всадник».  (Вступление «На берегу пустынных волн…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анра «Песни о вещем Олег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-драматург. Драма «Борис Годун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Станционный смотритель»- произведение из цикла «Повести Белк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«маленького человека» в повести «Станционный смотрит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е по произведениям А. С.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Ю. Лермонтов. Картины быта 16 века в поэме «Песня про царя Ивана Васильевича, молодого опричника и удалого купца Калашников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 контр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равственный поединок Калашникова с Кирибеевичем и Иваном Грозным в «Песне…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 по «Песне про Ивана Васильевича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а гармонии человека и природы в стихотворениях  М. Ю. Лермонтова .(«Молитва», «Ангел», «Когда волнуется желтеющая нив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 Историческая основа повести «Тарас Бульб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 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Запорожской С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 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ейзажа в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ц и сыновья. Три смер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 групп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е чтение. Проблематика и герои  «Повести о том, как поссор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 Иванович  с Иваном Никифорович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 главного героя в рассказе И.С. Тургенева «Бирю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я в проз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С.Тургенева («Русский язык», «Близнецы», «Два богач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группово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России в поэме Н.А. Некрасова «Русские женщи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характеры и судьбы в стихотворениях Н.А. 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Тройка», «Размышления у парадного подъезд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ность характера главного героя в балладе Алексея Толстого «Василий Шибано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Ивана Гроз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 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родной природе А.К. Толстого («Край ты мой, родимый край», «Благовест», «Замолкнул гром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 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Е. Салтыков-Щедрин. Обличение нравственных пороков общества в сказке «Повесть о том, как один мужик двух генералов прокормил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МЕЖУТОЧНАЯ АТТЕСТАЦИЯ (ТЕСТИРОВАНИЕ ПО ТЕМЕ «РУССКАЯ ЛИТЕРАТУРА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» (24.01.)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народа в сказке «Медведь на воеводст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 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пов язык в сказке «Премудрый пескар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 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сказкам Салтыкова- Щед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АЯ ЛИТЕРАТУР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(25 ч.)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ческий характер повести Л.Н. Толстого «Дет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ерой  повести  Л. Н. Толстого «Дет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мастерство И. А. Бунина в рассказе «Циф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смысл рассказа «Лап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 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биографический характер повести М. Горького «Дет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 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инцовые мерзости жизни» и живая душа русского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 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нутреннего мира подрос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 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ий характер легенды А. М. Горького «Дан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 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дожественное новаторство В. Маяковского   («Необычайное приключение, бывшее с Владимиром Маяковским летом  на даче» и «Хорошее отношение к лошадям»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 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а в стихотворении «О дря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 раскрытия характера в рассказе  А. Платонова  «В прекрасном и яростном мир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зы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Нужно ли сочувствие и сострадание людя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А. Твардовского о взаимосвязи человека и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Снега потемнеют синие», «Июль-макушка лета», «Отыграли по темным оврагам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ины природы в лирике Б.Пастернака.(«Июль», «Никого не будет дома»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Час мужества. Стихи и музыка о Великой Отечественной вой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е проблемы рассказа Ф. А. Абрамова «О чём плачут лошад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 в рассказе Е.И. Носова «Кук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названия рассказа Е. И. Носова «Живое плам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и поступки героев в сложной ситуации   в рассказе Ю. П. Казакова «Тихое утр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трастного сопротивления злу в рассказе  М. Гаршина «Красный цве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 М. Зощенко в рассказе «Жертва револю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и душа человека в лирике Н. Заболоцкого.(«Гроза идет», «Не позволяй душе лениться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дрость и душевная щедрость лирического героя  поэзии Б. Окуджавы («Молитва Франсуа Вийона», «Арбатский романс»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й герой поэзии В.Высоц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ня как синтетический жанр искус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. Высоцкий «Охота на волков», «Кони привередливые», «Я не люблю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НАРОДОВ РОССИИ (1 ч.)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художественной образности в поэзии Р. Гамзатова («Берегите матерей», «Слово о матери», «Берегите друзей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 (4 ч.)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ысл названия стихотворения Р.Бёрнса «Честная бед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образие стихотворения  Байрона «Ты кончил жизни пу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преданности и любви в рассказе О. Генри «Дары волхвов». Смешное и возвышенное в расска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чта о чудесной победе добра в рассказе Брэдбери «Каникулы».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матери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Литературный ринг «Мой любимый писатель 20 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 год. Ознакомление со списком литературы на ле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15:00Z</dcterms:created>
  <dc:creator>www.PHILka.RU</dc:creator>
  <dc:description/>
  <cp:keywords/>
  <dc:language>en-US</dc:language>
  <cp:lastModifiedBy>Сания</cp:lastModifiedBy>
  <cp:lastPrinted>2016-09-20T01:23:00Z</cp:lastPrinted>
  <dcterms:modified xsi:type="dcterms:W3CDTF">2016-09-19T20:23:00Z</dcterms:modified>
  <cp:revision>132</cp:revision>
  <dc:subject/>
  <dc:title/>
</cp:coreProperties>
</file>