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498590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  <w:t xml:space="preserve">Правила приема учащихся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  <w:t>в МОБУ «Ащебутакская СОШ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разработано в соответствии п.8 ч.3 ст.28,ч.2 ст.30,ч.9 ст.55, ч.5 ст.55 Федерального закона «Об образовании в Российской Федерации» от 29.12.2012г. №273-ФЗ, в соответствии с требованиями Федерального закона Российской Федерации от 27.07.2006г. № 152-ФЗ «О персональных данных»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Микрорайон, закрепленный з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ОБУ «Ащебутакская СОШ»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У закреплены: с.Ащебутак Соль-Илецкого района Оренбургской области.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Подача и регистрация заявлений о приеме в школ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чень категорий заявител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услуги могут быть следующие физические лица, имеющие регистрацию на данной территории, независимо от пола, расы, национальности, языка, происхождения, отношения к религии, убеждений, принадлежности к общественным организациям (объединениям):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6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, в котор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ает ребенок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, реализующее общеобразовательные программы общего образова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законные представители) ребенка, достигшего возраста 6 лет 6 месяцев на 1 сентября текущего года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У на обучение  по образовательным программам начального (общего) образования в более раннем или более позднем возрас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ем закрепленных лиц в МОБУ «Ащебутакская СОШ» осуществляется без вступительных испытаний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 В случае отказа в предоставлении места в учреждении родители (законные представители) для решения вопроса об устройстве ребенка в другое учреждение имеют право обратиться в иное образовательное учреждение по вопросу зачислени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Документы, необходимые для приема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БУ «Ащебутакская СОШ»</w:t>
      </w:r>
    </w:p>
    <w:p>
      <w:pPr>
        <w:pStyle w:val="Style121"/>
        <w:widowControl/>
        <w:tabs>
          <w:tab w:val="clear" w:pos="708"/>
          <w:tab w:val="left" w:pos="1229" w:leader="none"/>
        </w:tabs>
        <w:spacing w:lineRule="auto" w:line="240"/>
        <w:ind w:left="0" w:right="0" w:hanging="0"/>
        <w:rPr>
          <w:sz w:val="28"/>
          <w:szCs w:val="28"/>
        </w:rPr>
      </w:pPr>
      <w:bookmarkStart w:id="0" w:name="sub_1024"/>
      <w:bookmarkStart w:id="1" w:name="sub_10032"/>
      <w:r>
        <w:rPr>
          <w:sz w:val="28"/>
          <w:szCs w:val="28"/>
        </w:rPr>
        <w:t>3.1. Прием граждан в О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Style121"/>
        <w:widowControl/>
        <w:tabs>
          <w:tab w:val="clear" w:pos="708"/>
          <w:tab w:val="left" w:pos="1229" w:leader="none"/>
        </w:tabs>
        <w:spacing w:lineRule="auto" w:line="240"/>
        <w:ind w:left="0" w:right="0" w:hanging="0"/>
        <w:rPr/>
      </w:pPr>
      <w:r>
        <w:rPr>
          <w:sz w:val="28"/>
          <w:szCs w:val="28"/>
        </w:rPr>
        <w:t>3.2. 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го представител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Style121"/>
        <w:widowControl/>
        <w:tabs>
          <w:tab w:val="clear" w:pos="708"/>
          <w:tab w:val="left" w:pos="1229" w:leader="none"/>
        </w:tabs>
        <w:spacing w:lineRule="auto" w:line="240"/>
        <w:ind w:left="0" w:right="0" w:firstLine="426"/>
        <w:rPr/>
      </w:pPr>
      <w:r>
        <w:rPr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Style121"/>
        <w:widowControl/>
        <w:tabs>
          <w:tab w:val="clear" w:pos="708"/>
          <w:tab w:val="left" w:pos="1229" w:leader="none"/>
        </w:tabs>
        <w:spacing w:lineRule="auto" w:line="240"/>
        <w:ind w:left="0" w:right="0" w:firstLine="426"/>
        <w:rPr/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 на пребывание  в Российской Федерации.</w:t>
      </w:r>
    </w:p>
    <w:p>
      <w:pPr>
        <w:pStyle w:val="Style121"/>
        <w:widowControl/>
        <w:tabs>
          <w:tab w:val="clear" w:pos="708"/>
          <w:tab w:val="left" w:pos="1229" w:leader="none"/>
        </w:tabs>
        <w:spacing w:lineRule="auto" w:line="240"/>
        <w:ind w:left="0" w:right="0" w:firstLine="426"/>
        <w:rPr/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21"/>
        <w:widowControl/>
        <w:tabs>
          <w:tab w:val="clear" w:pos="708"/>
          <w:tab w:val="left" w:pos="1229" w:leader="none"/>
        </w:tabs>
        <w:spacing w:lineRule="auto" w:line="240"/>
        <w:ind w:left="0" w:right="0" w:hanging="0"/>
        <w:rPr/>
      </w:pPr>
      <w:r>
        <w:rPr>
          <w:sz w:val="28"/>
          <w:szCs w:val="28"/>
        </w:rPr>
        <w:t>3.3. Заявитель имеет право подать заявление, как в рукописном, так и машинописном вид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и подачи заявления</w:t>
      </w:r>
      <w:r>
        <w:rPr>
          <w:rFonts w:cs="Times New Roman" w:ascii="Times New Roman" w:hAnsi="Times New Roman"/>
          <w:sz w:val="28"/>
          <w:szCs w:val="28"/>
        </w:rPr>
        <w:t xml:space="preserve"> при поступлении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общеобразовательное учреждение, </w:t>
      </w:r>
      <w:r>
        <w:rPr>
          <w:rFonts w:cs="Times New Roman" w:ascii="Times New Roman" w:hAnsi="Times New Roman"/>
          <w:sz w:val="28"/>
          <w:szCs w:val="28"/>
        </w:rPr>
        <w:t>реализующее общеобразовательные программы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right="0" w:firstLine="426"/>
        <w:rPr/>
      </w:pPr>
      <w:r>
        <w:rPr>
          <w:rStyle w:val="FontStyle22"/>
          <w:sz w:val="28"/>
          <w:szCs w:val="28"/>
        </w:rPr>
        <w:t>прием заявлений в первый класс общеобразовательного учреждения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10 марта по 31 июля текущего года – для детей, имеющих регистрацию в микрорайоне, закрепленном за учреждением;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1 августа по 5 сентября текущего года либо до момента заполнения свободных мест – для детей, имеющих иную  регистр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в десятый класс осуществляется с 15 июня по 31 августа</w:t>
      </w:r>
      <w:r>
        <w:rPr>
          <w:rStyle w:val="FontStyle22"/>
          <w:sz w:val="28"/>
          <w:szCs w:val="28"/>
        </w:rPr>
        <w:t xml:space="preserve"> текущего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в иных случаях осуществляется в течение года.</w:t>
      </w:r>
    </w:p>
    <w:p>
      <w:pPr>
        <w:pStyle w:val="Style121"/>
        <w:widowControl/>
        <w:tabs>
          <w:tab w:val="clear" w:pos="708"/>
          <w:tab w:val="left" w:pos="1229" w:leader="none"/>
        </w:tabs>
        <w:spacing w:lineRule="auto" w:line="240"/>
        <w:ind w:left="0" w:right="0" w:firstLine="426"/>
        <w:rPr/>
      </w:pPr>
      <w:r>
        <w:rPr>
          <w:sz w:val="28"/>
          <w:szCs w:val="28"/>
        </w:rPr>
        <w:t>3.4</w:t>
      </w:r>
      <w:r>
        <w:rPr/>
        <w:t xml:space="preserve">. К заявлению прилагаются </w:t>
      </w:r>
      <w:bookmarkStart w:id="2" w:name="sub_702"/>
      <w:r>
        <w:rPr/>
        <w:t>следующие документы: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383"/>
      </w:tblGrid>
      <w:tr>
        <w:trPr>
          <w:trHeight w:val="14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4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язательные документы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пия и оригинал свидетельства о рождении ребенка (паспорта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копия и оригинал заверенного нотариусом перевода на русский язык свидетельства о рождении ребенка (паспорта) – в случае, если свидетельство о рождении ребенка (паспорт) частично или полностью составлено на иностранном язык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кумент, подтверждающий право на законных основаниях представлять интересы ребенка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яется паспорт либо муниципальный правовой акт об установлении опеки, нотариально оформленная доверенность</w:t>
            </w:r>
          </w:p>
        </w:tc>
      </w:tr>
      <w:tr>
        <w:trPr>
          <w:trHeight w:val="14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,подтверждающий регистрацию по месту жительст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дицинская справка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тся заявителем в медицинском учреждении; родители (законные представители) детей имеют право по своему усмотрению представлять медицинское заключение о состоянии здоровья ребенка.</w:t>
            </w:r>
          </w:p>
        </w:tc>
      </w:tr>
      <w:tr>
        <w:trPr>
          <w:trHeight w:val="14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ттестат об основном общем образовании (для зачисления в 10 – 11 классы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кументы, которые заявитель имеет право по своему усмотрению представлять при подаче заявл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ая карта ребён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тся заявителем одним из способ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ыдущему месту учеб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ошкольном образовательном учреждении, выпускником которого ребенок являет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едицинском учреждении</w:t>
            </w:r>
          </w:p>
        </w:tc>
      </w:tr>
      <w:tr>
        <w:trPr>
          <w:trHeight w:val="276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ска текущих отметок поступающего по всем изучавшимся предметам, заверенная печатью образовательного учреждения (при переходе из одного общеобразовательного учреждения в другое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тся заявителем по предыдущему месту обучения ребенка</w:t>
            </w:r>
          </w:p>
        </w:tc>
      </w:tr>
      <w:tr>
        <w:trPr>
          <w:trHeight w:val="1939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лючение психолого - медико - педагогической комиссии о том, что ребенку рекомендовано обучение в специальном (коррекционном) классе (для зачисления в специальный (коррекционный) класс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ется в муниципальном казенном учреждении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</w:tr>
      <w:tr>
        <w:trPr>
          <w:trHeight w:val="163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лючение врачебной комиссии о том, что ребенку рекомендовано обучение на дому (для детей с ограниченными возможностями здоровья, нуждающихся в обучении на дому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тся заявителем в медицинском учреждении</w:t>
            </w:r>
          </w:p>
        </w:tc>
      </w:tr>
      <w:tr>
        <w:trPr>
          <w:trHeight w:val="1338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ое дело учащегося (при переводе из одного общеобразовательного учреждения в другое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ется заявител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ыдущему месту учебы ребенка на основании справки-подтверждения</w:t>
            </w:r>
          </w:p>
        </w:tc>
      </w:tr>
      <w:tr>
        <w:trPr>
          <w:trHeight w:val="1970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ртфолио – подборка документов об освоении программ, дипломы, грамоты, сертификаты, иные документы, подтверждающие достижения ребенка по выбранному профилю обучения (при  поступлении в профильный 10 класс)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ребенком лично (по желанию)</w:t>
            </w:r>
          </w:p>
        </w:tc>
      </w:tr>
    </w:tbl>
    <w:p>
      <w:pPr>
        <w:pStyle w:val="Normal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Данные документы предоставляются заявителем в образовательное учреждение лич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образовательном учреждении в открытом доступе размещаются образцы заполнения заявлений, настоящий порядок, бланки заявлений о зачислении в учреждение, бланки согласий на использование персональных данных, формы общественного договора, информация о наличии свободных мест в данном учреждении, а также места для заполнения заявл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образовательном учреждении в  открытом доступе предоставля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учреждения (коп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 ведения образовательной деятельности (копия) с прилож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 общеобразовательного учреждения (копия) с прилож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учреждения (копия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3" w:name="sub_1024"/>
      <w:bookmarkStart w:id="4" w:name="sub_10032"/>
      <w:r>
        <w:rPr>
          <w:rFonts w:cs="Times New Roman" w:ascii="Times New Roman" w:hAnsi="Times New Roman"/>
          <w:sz w:val="28"/>
          <w:szCs w:val="28"/>
        </w:rPr>
        <w:tab/>
        <w:t>Вышеуказанные документы и информация также размещаются (оперативно обновляются) на официальном сайте образовательного учреждения.</w:t>
      </w:r>
      <w:bookmarkEnd w:id="3"/>
      <w:bookmarkEnd w:id="4"/>
    </w:p>
    <w:p>
      <w:pPr>
        <w:pStyle w:val="Style22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7.</w:t>
      </w:r>
      <w:r>
        <w:rPr/>
        <w:t xml:space="preserve"> Административная процедура «Издание приказа о зачислении» осуществляется путем выполнения следующих действий:</w:t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098"/>
      </w:tblGrid>
      <w:tr>
        <w:trPr>
          <w:trHeight w:val="65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в составе административной процедуры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действия</w:t>
            </w:r>
          </w:p>
        </w:tc>
      </w:tr>
      <w:tr>
        <w:trPr>
          <w:trHeight w:val="1137" w:hRule="atLeast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риказа о зачислении либо мотивированный отказ в зачислении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в первый класс – с 1 августа до момента заполнения свободных мест, но не позднее 5 сентября текущего года </w:t>
            </w:r>
          </w:p>
        </w:tc>
      </w:tr>
      <w:tr>
        <w:trPr>
          <w:trHeight w:val="147" w:hRule="atLeast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ых случаях – не более 7 рабочих дней со дня поступления заявления и документ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ила приема в первый клас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бучение детей в школе начинается с достижения ими возраста шести лет шести месяце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3. Для детей, не зарегистрированных на закрепленной территории, но зарегистрированных на друг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Правила приема в десятый   класс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 10 класс принимаются выпускники 9 класса, окончившие вторую ступень общего образования, по заявлению родителей (законных представителей). Прием заявлений начинается после получения аттестатов об основном общем образован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ля приема в 10 класс необходимы следующие документы:</w:t>
      </w:r>
    </w:p>
    <w:p>
      <w:pPr>
        <w:pStyle w:val="Normal"/>
        <w:tabs>
          <w:tab w:val="clear" w:pos="708"/>
          <w:tab w:val="left" w:pos="103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аттестат об основном общем образовании;</w:t>
      </w:r>
    </w:p>
    <w:p>
      <w:pPr>
        <w:pStyle w:val="Normal"/>
        <w:tabs>
          <w:tab w:val="clear" w:pos="708"/>
          <w:tab w:val="left" w:pos="103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аспорт поступающего (свидетельство о рождени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В 10 класс принимаются  учащиеся, успешно сдавшие экзамены по обязательным предметам и экзамены по выбору, независимо от их места прож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приема иностранных граждан и лиц без граждан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ий  Порядок приема граждан в общеобразовательные учреждения регламентирует прием граждан Российской Федерации (далее - граждане, дети) в МОБУ «Ащебутакская СОШ»  для обучения по основным общеобразовательным программам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 В ОУ принимаются граждане, которые проживают на территории, закрепленной за МОБУ «Ащебутакская СОШ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ем закрепленных лиц в учреждения всех видов осуществляется без вступительных испыт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 целью ознакомления родителей (законных представителей)  учащихся с уставом учреждения, лицензией на осуществление образовательной деятельности, со свидетельством о государственной аккредитации учреждения, 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зарегистрированного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и не зарегистрированного на закрепленной территории, дополнительно предъявляют заверенные  в установленном порядке копии документов, подтверждающие родство заявителя (или законность представления прав учащегося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ъявляют на русском языке или документы на иностранном языке вместе с заверенным в установленном порядке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на время обучения ребенка будут храниться в 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При приеме в первый класс в течение учебного года или во второй и последующий классы родители (законные представители) учащегося дополнительно представляют личное дело  учащегося, выданное учреждением, в котором он обучался ран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При приеме в учреждение на ступень среднего общего образования родители (законные представители)  уча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 уча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2. 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7"/>
      <w:numFmt w:val="bullet"/>
      <w:lvlText w:val="­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left="0" w:right="0"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00"/>
      <w:ind w:left="0" w:right="0"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Times New Roman"/>
      <w:lang w:val="en-US" w:bidi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ind w:left="0" w:right="0" w:firstLine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43:00Z</dcterms:created>
  <dc:creator>1</dc:creator>
  <dc:description/>
  <cp:keywords/>
  <dc:language>en-US</dc:language>
  <cp:lastModifiedBy>школа</cp:lastModifiedBy>
  <cp:lastPrinted>2014-11-26T14:43:00Z</cp:lastPrinted>
  <dcterms:modified xsi:type="dcterms:W3CDTF">2017-05-28T09:50:00Z</dcterms:modified>
  <cp:revision>9</cp:revision>
  <dc:subject/>
  <dc:title>Административный регламент</dc:title>
</cp:coreProperties>
</file>