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7440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ПО ОХРАНЕ ТРУДА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МОБУ "Ащебутакская СОШ"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bCs/>
          <w:kern w:val="2"/>
          <w:sz w:val="28"/>
          <w:szCs w:val="28"/>
        </w:rPr>
        <w:t>1.Общие полож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1.Данное Соглашение по охране труда – правовая форма планирования и проведения мероприятий по охране труда в муниципальном  общеобразовательном бюджетном  учреждении  «Ащебутакская  средняя общеобразовательная школа» Соль-Илецкого городского округа (далее – МОБУ «Ащебутакская СОШ»)</w:t>
      </w:r>
    </w:p>
    <w:p>
      <w:pPr>
        <w:pStyle w:val="Style16"/>
        <w:rPr/>
      </w:pPr>
      <w:r>
        <w:rPr>
          <w:sz w:val="28"/>
          <w:szCs w:val="28"/>
        </w:rPr>
        <w:t>1.2. Планирование мероприятий по охране труда направлено на предупреждение несчастных случаев на производстве, профессиональных заболеваний, улучшение условий и охраны труда, санитарно-бытового обеспечения работников.</w:t>
      </w:r>
    </w:p>
    <w:p>
      <w:pPr>
        <w:pStyle w:val="Style16"/>
        <w:rPr/>
      </w:pPr>
      <w:r>
        <w:rPr>
          <w:sz w:val="28"/>
          <w:szCs w:val="28"/>
        </w:rPr>
        <w:t xml:space="preserve">1.3. Данное Соглашение вступает в силу с момента его подписания представителем работодателя; внесение изменений и дополнений в соглашение производится по согласованию с Советом трудового коллектива (далее – СТК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4. Контроль за выполнением Соглашения осуществляется непосредственно директором  и председателем   СТК  МОБУ «Ащебутакская СОШ». При осуществлении контроля администрация обязана предоставить профкому всю необходимую для этого имеющуюся информацию.</w:t>
      </w:r>
    </w:p>
    <w:p>
      <w:pPr>
        <w:pStyle w:val="Style16"/>
        <w:rPr/>
      </w:pPr>
      <w:r>
        <w:rPr>
          <w:b/>
          <w:sz w:val="28"/>
          <w:szCs w:val="28"/>
        </w:rPr>
        <w:t>2.Перечень мероприятий соглашения по охране тру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1.Работодатель обязуется в указанные в Соглашении сроки провести следующие мероприятия: организационные, технические, лечебно-профилактические, по обеспечению средствами индивидуальной защиты, пожарной безопасности.</w:t>
      </w:r>
    </w:p>
    <w:tbl>
      <w:tblPr>
        <w:tblW w:w="9768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36"/>
        <w:gridCol w:w="1323"/>
        <w:gridCol w:w="558"/>
        <w:gridCol w:w="1285"/>
        <w:gridCol w:w="30"/>
        <w:gridCol w:w="274"/>
      </w:tblGrid>
      <w:tr>
        <w:trPr>
          <w:trHeight w:val="448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ачественную подготовку и приём кабинетов, и здания школы к новому учебному году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контролировать работу по соблюдению в ОУ законодательства об охране труда, выполнению санитарно-гигиенических правил, предупреждению травматизма и других несчастных случаев среди работников и детей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Директор, заместитель директора 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ть проведение занятий и работ на участках, которые не отвечают нормам охраны труда и требованиям трудового законодательства. Привлекать в установленном порядке лиц, нарушающих требования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бучение учащихся основам безопасности жизнедеятельности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 назначении ответственных лиц за организацию безопасной работы в школе и пожарной безопасност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 технического осмотра здания ОУ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-сентябрь 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истемный 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 – общественный контроль по охране труда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ь соглашение по охране труда с СТК и обеспечить его выполнение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СТК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роведение инструктажа  по ОТ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чем месте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Т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й эвакуации из здания в случае ЧС всех работников ОУ и учащихся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месяц </w:t>
            </w:r>
          </w:p>
        </w:tc>
        <w:tc>
          <w:tcPr>
            <w:tcW w:w="1873" w:type="dxa"/>
            <w:gridSpan w:val="3"/>
            <w:tcBorders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сотрудников  мерам обеспечения пожарной безопасно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Б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урналами регистрации вводного противопожарного инструктажа, журналами регистрации противопожарного инструктажа на рабочем месте, а также журналом учёта первичных средств пожаротуш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ая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беспечение учреждения инструкцией и планом-схемой эвакуации людей на случай возникновения пожа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ая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2.2. Разработка, утверждение и размножение инструкций по охране труда, отдельно по видам работ и отдельно по профессиям в МОБУ «Ащебутакская СОШ»</w:t>
      </w:r>
    </w:p>
    <w:p>
      <w:pPr>
        <w:pStyle w:val="Style16"/>
        <w:rPr/>
      </w:pPr>
      <w:r>
        <w:rPr>
          <w:sz w:val="28"/>
          <w:szCs w:val="28"/>
        </w:rPr>
        <w:t xml:space="preserve">2.3. Разработка и утверждение программы вводного инструктажа и отдельно программ инструктажа на рабочем мест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03:00Z</dcterms:created>
  <dc:creator>Пользователь</dc:creator>
  <dc:description/>
  <cp:keywords/>
  <dc:language>en-US</dc:language>
  <cp:lastModifiedBy>Школа</cp:lastModifiedBy>
  <cp:lastPrinted>2014-10-22T08:02:00Z</cp:lastPrinted>
  <dcterms:modified xsi:type="dcterms:W3CDTF">2017-04-06T05:38:00Z</dcterms:modified>
  <cp:revision>6</cp:revision>
  <dc:subject/>
  <dc:title>Соглашение по охране труда</dc:title>
</cp:coreProperties>
</file>