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2"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 февраля 2018 г. в МОБУ «Красномаякская СОШ» прошло мероприятие «Урок мужества». </w:t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началом мероприятия ученики 10 класса «Ащебутакской СОШ» посетили музей местной школы.</w:t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того как гости были «разогреты» начался урок, в рамках «месячника оборонно-массовой и спортивной работы в Соль-Илецком городском округе»</w:t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ребятами выступали члены областного совета ветеранов полковник Дамир Бариевич Даминов и подполковник Анатолий Павлович Воронин, которые рассказали немного о себе и показали фильм, посвященный 23 февраля. На эту встречу был приглашены участники Афганской войны -  воины-интернационалистов : Александра Михайловича Галкина, Михаила Михайловича Галкина, Валиахметова Малика Мухаметжановича. Они также рассказали ребятам о себе. Встреча прошла в теплой дружеской атмосфере.</w:t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 второй части мероприятия была показана концертная программа в честь воинов-интернационалистов. </w:t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со сцены в этот день ребята исполняли акробатический номер в военной форме.</w:t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тупление учащихся вызвало бурю положительных эмоций и горячих откликов.</w:t>
      </w:r>
    </w:p>
    <w:p>
      <w:pPr>
        <w:pStyle w:val="Style15"/>
        <w:shd w:fill="FFFFFF" w:val="clear"/>
        <w:spacing w:lineRule="atLeast" w:line="302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ята пожелали всем ветеранам крепкого здоровья и долголетия, а гости поблагодарили детей за замечательное и незабываемое выступление, пожелали отличной учёбы, творческих достижений и исполнения своей заветной мечт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8:00Z</dcterms:created>
  <dc:creator>User</dc:creator>
  <dc:description/>
  <cp:keywords/>
  <dc:language>en-US</dc:language>
  <cp:lastModifiedBy>User</cp:lastModifiedBy>
  <dcterms:modified xsi:type="dcterms:W3CDTF">2018-02-13T11:20:00Z</dcterms:modified>
  <cp:revision>3</cp:revision>
  <dc:subject/>
  <dc:title/>
</cp:coreProperties>
</file>