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2420</wp:posOffset>
            </wp:positionH>
            <wp:positionV relativeFrom="paragraph">
              <wp:posOffset>-3810</wp:posOffset>
            </wp:positionV>
            <wp:extent cx="2352675" cy="1304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11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Перечень учебников МОБУ «Ащебутакская СОШ»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ики для 1 кла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02"/>
        <w:gridCol w:w="3119"/>
        <w:gridCol w:w="2958"/>
      </w:tblGrid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н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дательство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издания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ецкий В. Г., Кирюшкин В. А., Виноградская Л. 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збука/ в 2-х част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свещение», 2015 г.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акина В. П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ецкий В.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свещение», 2015 г.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анова Л.Ф., Горецкий В. Г., Голованова М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итературное чтение </w:t>
            </w:r>
            <w:r>
              <w:rPr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2-х част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свещение», 2015 г.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 М. И., Волкова С. И., Степанова С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/ </w:t>
            </w:r>
            <w:r>
              <w:rPr>
                <w:color w:val="000000"/>
                <w:sz w:val="26"/>
                <w:szCs w:val="26"/>
              </w:rPr>
              <w:t>в 2-х част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свещение», 2015 г.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ающий мир/ </w:t>
            </w:r>
            <w:r>
              <w:rPr>
                <w:color w:val="000000"/>
                <w:sz w:val="26"/>
                <w:szCs w:val="26"/>
              </w:rPr>
              <w:t>в 2-х част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свещение», 2015 г.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цева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свещение», 2017 г.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освещение»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2 г</w:t>
            </w:r>
            <w:r>
              <w:rPr>
                <w:color w:val="FF0000"/>
                <w:sz w:val="26"/>
                <w:szCs w:val="26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ская Е.Д., Сергеева Г.П., Шмагина Т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   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освещение», 2015 г</w:t>
            </w:r>
            <w:r>
              <w:rPr>
                <w:color w:val="FF0000"/>
                <w:sz w:val="26"/>
                <w:szCs w:val="26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ая Л.А. / Под ред. Неменского 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разительное искусство        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, 2015 г.</w:t>
            </w:r>
          </w:p>
        </w:tc>
      </w:tr>
    </w:tbl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ики для 2 кла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10"/>
        <w:gridCol w:w="3194"/>
        <w:gridCol w:w="2908"/>
      </w:tblGrid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н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дательство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издания</w:t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 М. И., Волкова С. И., Степанова С. В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/ </w:t>
            </w:r>
            <w:r>
              <w:rPr>
                <w:color w:val="000000"/>
                <w:sz w:val="26"/>
                <w:szCs w:val="26"/>
              </w:rPr>
              <w:t>в 2-х частя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акина В. П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ецкий В. 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  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анова Л.Ф., Горецкий В. Г., Голованова М. В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итературное чтение </w:t>
            </w:r>
            <w:r>
              <w:rPr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2-х частя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цкая М.В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 язык / </w:t>
            </w:r>
            <w:r>
              <w:rPr>
                <w:color w:val="000000"/>
                <w:sz w:val="26"/>
                <w:szCs w:val="26"/>
              </w:rPr>
              <w:t>в 2-х частя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НТАНА-ГРАФ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 А.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ающий мир/ </w:t>
            </w:r>
            <w:r>
              <w:rPr>
                <w:color w:val="000000"/>
                <w:sz w:val="26"/>
                <w:szCs w:val="26"/>
              </w:rPr>
              <w:t>в 2-х частя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цева Е.А., Зуева Т.П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      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4 г.</w:t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 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«Просвещение», </w:t>
            </w:r>
            <w:r>
              <w:rPr>
                <w:sz w:val="26"/>
                <w:szCs w:val="26"/>
              </w:rPr>
              <w:t>2012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ская Е.Д., Сергеева Г.П., Шмагина Т.С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            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5 г.</w:t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еева Е.И. / Под ред. Неменского Б.М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разительное искусство                 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7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ики для 3 кла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43"/>
        <w:gridCol w:w="3261"/>
        <w:gridCol w:w="2959"/>
      </w:tblGrid>
      <w:tr>
        <w:trPr>
          <w:trHeight w:val="2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н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дательство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издания</w:t>
            </w:r>
          </w:p>
        </w:tc>
      </w:tr>
      <w:tr>
        <w:trPr>
          <w:trHeight w:val="2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 М. И., Волкова С. И., Степанова С.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/ </w:t>
            </w:r>
            <w:r>
              <w:rPr>
                <w:color w:val="000000"/>
                <w:sz w:val="26"/>
                <w:szCs w:val="26"/>
              </w:rPr>
              <w:t>в 2-х частя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>
          <w:trHeight w:val="2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акина В. П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ецкий В.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>
          <w:trHeight w:val="2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анова Л.Ф., Горецкий В. Г., Голованова М.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итературное чтение </w:t>
            </w:r>
            <w:r>
              <w:rPr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2-х частя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>
          <w:trHeight w:val="2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цкая М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 язык / </w:t>
            </w:r>
            <w:r>
              <w:rPr>
                <w:color w:val="000000"/>
                <w:sz w:val="26"/>
                <w:szCs w:val="26"/>
              </w:rPr>
              <w:t>в 2-х частя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НТАНА-ГРАФ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8 г.</w:t>
            </w:r>
          </w:p>
        </w:tc>
      </w:tr>
      <w:tr>
        <w:trPr>
          <w:trHeight w:val="2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ающий мир/ </w:t>
            </w:r>
            <w:r>
              <w:rPr>
                <w:color w:val="000000"/>
                <w:sz w:val="26"/>
                <w:szCs w:val="26"/>
              </w:rPr>
              <w:t>в 2-х частя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>
          <w:trHeight w:val="2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цева Е.А., Зуева Т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4 г.</w:t>
            </w:r>
          </w:p>
        </w:tc>
      </w:tr>
      <w:tr>
        <w:trPr>
          <w:trHeight w:val="2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«Просвещение», </w:t>
            </w:r>
            <w:r>
              <w:rPr>
                <w:sz w:val="26"/>
                <w:szCs w:val="26"/>
              </w:rPr>
              <w:t>2012 г.</w:t>
            </w:r>
          </w:p>
        </w:tc>
      </w:tr>
      <w:tr>
        <w:trPr>
          <w:trHeight w:val="2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ская Е.Д., Сергеева Г.П., Шмагина Т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      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4 г.</w:t>
            </w:r>
          </w:p>
        </w:tc>
      </w:tr>
      <w:tr>
        <w:trPr>
          <w:trHeight w:val="2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Н.А., Неменская Л.А., Питерских А.С. и др. / Под ред. Неменского Б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разительное искусство            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4 г.</w:t>
            </w:r>
          </w:p>
        </w:tc>
      </w:tr>
    </w:tbl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ики для 4 кла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5"/>
        <w:gridCol w:w="3259"/>
        <w:gridCol w:w="2933"/>
      </w:tblGrid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н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1" w:leader="none"/>
                <w:tab w:val="center" w:pos="42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и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ательство,</w:t>
            </w:r>
          </w:p>
          <w:p>
            <w:pPr>
              <w:pStyle w:val="Normal"/>
              <w:tabs>
                <w:tab w:val="clear" w:pos="720"/>
                <w:tab w:val="left" w:pos="2611" w:leader="none"/>
                <w:tab w:val="center" w:pos="42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издания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мина Н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/ </w:t>
            </w:r>
            <w:r>
              <w:rPr>
                <w:color w:val="000000"/>
                <w:sz w:val="26"/>
                <w:szCs w:val="26"/>
              </w:rPr>
              <w:t>в 2-х частя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Ассоциация XXI век", 2012 г.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ейчик М.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2-х частях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Ассоциация XXI век", 2012 г.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сова О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итературное чтение </w:t>
            </w:r>
            <w:r>
              <w:rPr>
                <w:color w:val="000000"/>
                <w:sz w:val="26"/>
                <w:szCs w:val="26"/>
              </w:rPr>
              <w:t>/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4-х частя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Ассоциация XXI век", 2012 г.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лазова О.Т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ающий мир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-х частя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Ассоциация XXI век", 2012 г.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цкая М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 язык 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-х частя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НТАНА-ГРАФ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Ассоциация XXI век", 2012 г.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нопольская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 Б.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 культура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Ассоциация XXI век", 2012 г.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М.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 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Ассоциация XXI век", 2012 г.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цева Т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разительное искусство      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Ассоциация XXI век", 2013 г.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ев А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ославной культур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ики для 5 класс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1" w:leader="none"/>
                <w:tab w:val="center" w:pos="42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ательство,</w:t>
            </w:r>
          </w:p>
          <w:p>
            <w:pPr>
              <w:pStyle w:val="Normal"/>
              <w:tabs>
                <w:tab w:val="clear" w:pos="720"/>
                <w:tab w:val="left" w:pos="2611" w:leader="none"/>
                <w:tab w:val="center" w:pos="42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ьский С.М., Потапов М.К., Решетников Н.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ская М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В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/ </w:t>
            </w:r>
            <w:r>
              <w:rPr>
                <w:color w:val="000000"/>
                <w:sz w:val="26"/>
                <w:szCs w:val="26"/>
              </w:rPr>
              <w:t>в 2-х част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улина Ю.Е., Дули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ий Ф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щая история древнего ми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Русское слово», 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Т., Хренников Б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биологи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Русское слово», 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гацких Е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географи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Русское слово», 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6 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а Н.В, Симоненко В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ведения до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Вентана-Граф», 2012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А.Т, Симоненко В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стриальные техноло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Вентана-Граф», 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Н.А., Островская О.В./под ред. Неменского 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Г.П., Критская Е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свещение», 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нский М.Я. (5-7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ики для 6 кла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1" w:leader="none"/>
                <w:tab w:val="center" w:pos="42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ательство,</w:t>
            </w:r>
          </w:p>
          <w:p>
            <w:pPr>
              <w:pStyle w:val="Normal"/>
              <w:tabs>
                <w:tab w:val="clear" w:pos="720"/>
                <w:tab w:val="left" w:pos="2611" w:leader="none"/>
                <w:tab w:val="center" w:pos="42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ьский С.М., Потапов М.К., Решетников Н.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ская М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а В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/ </w:t>
            </w:r>
            <w:r>
              <w:rPr>
                <w:color w:val="000000"/>
                <w:sz w:val="26"/>
                <w:szCs w:val="26"/>
              </w:rPr>
              <w:t>в 2-х част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Т.А., Роман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Русское слово», </w:t>
            </w:r>
            <w:r>
              <w:rPr>
                <w:color w:val="000000"/>
                <w:sz w:val="26"/>
                <w:szCs w:val="26"/>
              </w:rPr>
              <w:t>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улина Ю.Е., Дули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цов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средних ве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Русское слово», 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 Н. М., Данилов А. А., Стефанович П. С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гацких Е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Русское слово», 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6 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родский П.С., Симоненко В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мал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Вентана-Граф», 2013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ская Ю.В.,  Симоненко В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де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Вентана-Граф», 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Г.П., Критская Е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нский М.Я. (5-7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ских А.С., Гуров Г.Е. / Под ред. Немен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Т., Хренников Б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</w:tbl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ики для 7 класс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1" w:leader="none"/>
                <w:tab w:val="center" w:pos="42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ательство,</w:t>
            </w:r>
          </w:p>
          <w:p>
            <w:pPr>
              <w:pStyle w:val="Normal"/>
              <w:tabs>
                <w:tab w:val="clear" w:pos="720"/>
                <w:tab w:val="left" w:pos="2611" w:leader="none"/>
                <w:tab w:val="center" w:pos="42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ьский С.М., Потапов М.К., Решетников Н.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метрия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ская М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щая истор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Русское слово»,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 Н. М., Данилов А. А., Курукин И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гацких Е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/ </w:t>
            </w:r>
            <w:r>
              <w:rPr>
                <w:color w:val="000000"/>
                <w:sz w:val="26"/>
                <w:szCs w:val="26"/>
              </w:rPr>
              <w:t>в 2-х част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Русское слово»,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улина Ю.Е., Дули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В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итература / </w:t>
            </w:r>
            <w:r>
              <w:rPr>
                <w:color w:val="000000"/>
                <w:sz w:val="26"/>
                <w:szCs w:val="26"/>
              </w:rPr>
              <w:t>в 2-х част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Дрофа», 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ИНОМ.</w:t>
            </w:r>
            <w:r>
              <w:rPr>
                <w:color w:val="000000"/>
                <w:sz w:val="26"/>
                <w:szCs w:val="26"/>
              </w:rPr>
              <w:t xml:space="preserve"> Лаборатория знаний,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Е.Т, Роман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Русское слово»,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Т., Хренников Б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а Н.В. Симоненко В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Вентана-Граф», 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Г.П., Критская Е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свещение»,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нский М.Я. (5-7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терских А.С.,Гуров Г.Е./ под ред. Неменского Б.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ики для 8 кла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89"/>
        <w:gridCol w:w="2744"/>
        <w:gridCol w:w="30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н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1" w:leader="none"/>
                <w:tab w:val="center" w:pos="42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и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ательство,</w:t>
            </w:r>
          </w:p>
          <w:p>
            <w:pPr>
              <w:pStyle w:val="Normal"/>
              <w:tabs>
                <w:tab w:val="clear" w:pos="720"/>
                <w:tab w:val="left" w:pos="2611" w:leader="none"/>
                <w:tab w:val="center" w:pos="42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изд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В.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/ </w:t>
            </w:r>
            <w:r>
              <w:rPr>
                <w:color w:val="000000"/>
                <w:sz w:val="26"/>
                <w:szCs w:val="26"/>
              </w:rPr>
              <w:t>в 2-х ч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гацких Е.М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Русское слово», 2015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зитис Г.Е., Фельдман Ф.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ьский С.М., Потапов М.К., Решетников Н.Н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 А.Н., Боханов А.Н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Русское слово», 2013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дин Н.В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щая истор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Русское слово», 2012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ская М.М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2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 Л.Н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м И.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 Ш-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2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А.С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метрия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4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 А.Н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Дрофа», 2015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ин Н.И., Сапин М.Р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офа», 2017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ИНОМ.</w:t>
            </w:r>
            <w:r>
              <w:rPr>
                <w:color w:val="000000"/>
                <w:sz w:val="26"/>
                <w:szCs w:val="26"/>
              </w:rPr>
              <w:t xml:space="preserve"> Лаборатория знаний, 2018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Т., Хренников Б.О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ентана-Граф», 2014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Г.П., Критская Е.Д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, Зданевич А.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ики для 9 кла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1" w:leader="none"/>
                <w:tab w:val="center" w:pos="42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ательство,</w:t>
            </w:r>
          </w:p>
          <w:p>
            <w:pPr>
              <w:pStyle w:val="Normal"/>
              <w:tabs>
                <w:tab w:val="clear" w:pos="720"/>
                <w:tab w:val="left" w:pos="2611" w:leader="none"/>
                <w:tab w:val="center" w:pos="42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тов С.Г, Захаров Б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Дрофа»,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ская М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«Просвещение», 2012 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гацких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Русское слово»,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В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/ </w:t>
            </w:r>
            <w:r>
              <w:rPr>
                <w:color w:val="000000"/>
                <w:sz w:val="26"/>
                <w:szCs w:val="26"/>
              </w:rPr>
              <w:t>в 2-х ч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дин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 Отече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Русское слово», 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дин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общая истор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Русское слово»,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 О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Русское слово», 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кович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/ </w:t>
            </w:r>
            <w:r>
              <w:rPr>
                <w:color w:val="000000"/>
                <w:sz w:val="26"/>
                <w:szCs w:val="26"/>
              </w:rPr>
              <w:t>в 2-х част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Мнемозина», 2010-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Дрофа»,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м И.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 Ш-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Т., Хренников Б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кин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БИНОМ.</w:t>
            </w:r>
            <w:r>
              <w:rPr>
                <w:sz w:val="26"/>
                <w:szCs w:val="26"/>
              </w:rPr>
              <w:t xml:space="preserve"> Лаборатория знаний, 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ргеева Г.П., Кашекова И.Э., Критская Е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свещение»,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, Зданевич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ики для 10 кла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1" w:leader="none"/>
                <w:tab w:val="center" w:pos="42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ательство,</w:t>
            </w:r>
          </w:p>
          <w:p>
            <w:pPr>
              <w:pStyle w:val="Normal"/>
              <w:tabs>
                <w:tab w:val="clear" w:pos="720"/>
                <w:tab w:val="left" w:pos="2611" w:leader="none"/>
                <w:tab w:val="center" w:pos="42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любов Л.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«Просвещение», </w:t>
            </w:r>
            <w:r>
              <w:rPr>
                <w:sz w:val="26"/>
                <w:szCs w:val="26"/>
              </w:rPr>
              <w:t>2017 г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 А.Н., Боха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с древ вре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Русское слово», 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дин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щая ист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Русское слово», 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оглазов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биолог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Дрофа», 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/ </w:t>
            </w:r>
            <w:r>
              <w:rPr>
                <w:color w:val="000000"/>
                <w:sz w:val="26"/>
                <w:szCs w:val="26"/>
              </w:rPr>
              <w:t>в 2-х ч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Просвещение», 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 Г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Просвещение»,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 О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Дрофа», 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цова Н.Г., Шамшин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Русское слово», 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кович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/ </w:t>
            </w:r>
            <w:r>
              <w:rPr>
                <w:color w:val="000000"/>
                <w:sz w:val="26"/>
                <w:szCs w:val="26"/>
              </w:rPr>
              <w:t>в 2-х част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Мнемозина», 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м И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гацких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Русское слово», 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кин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НОМ.</w:t>
            </w:r>
            <w:r>
              <w:rPr>
                <w:sz w:val="26"/>
                <w:szCs w:val="26"/>
              </w:rPr>
              <w:t xml:space="preserve"> Лаборатория знаний,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6"/>
                <w:szCs w:val="26"/>
              </w:rPr>
              <w:t>«Вентана-Граф», 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, Зданевич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Г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/Искус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Дрофа»,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олева Г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ентана-Граф», 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ц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усское слово», 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Т., Хренников Б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ики для 11 класса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1" w:leader="none"/>
                <w:tab w:val="center" w:pos="42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ательство,</w:t>
            </w:r>
          </w:p>
          <w:p>
            <w:pPr>
              <w:pStyle w:val="Normal"/>
              <w:tabs>
                <w:tab w:val="clear" w:pos="720"/>
                <w:tab w:val="left" w:pos="2611" w:leader="none"/>
                <w:tab w:val="center" w:pos="42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кович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/ </w:t>
            </w:r>
            <w:r>
              <w:rPr>
                <w:color w:val="000000"/>
                <w:sz w:val="26"/>
                <w:szCs w:val="26"/>
              </w:rPr>
              <w:t>в 2-х част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Мнемозина», 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6"/>
                <w:szCs w:val="26"/>
              </w:rPr>
              <w:t>«Просвещение»,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дин Н.В., Козл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Русское слово», 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дин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щая ист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Русское слово», 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оглазов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биолог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Дрофа», 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В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/ </w:t>
            </w:r>
            <w:r>
              <w:rPr>
                <w:color w:val="000000"/>
                <w:sz w:val="26"/>
                <w:szCs w:val="26"/>
              </w:rPr>
              <w:t>в 2-х ч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Просвещение», 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 Г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Просвещение»,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 О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Дрофа», 2014-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цова Н.Г., Шамшин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Русское слово», 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гацких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Русское слово», 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м И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кин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НОМ.</w:t>
            </w:r>
            <w:r>
              <w:rPr>
                <w:sz w:val="26"/>
                <w:szCs w:val="26"/>
              </w:rPr>
              <w:t xml:space="preserve"> Лаборатория знаний,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6"/>
                <w:szCs w:val="26"/>
              </w:rPr>
              <w:t>«Вентана-Граф», 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, Зданевич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Г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/Искус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Дрофа»,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олева Г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ентана-Граф», 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ц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усское слово», 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Т., Хренников Б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свещение»,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Чаругин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Астроном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вещение», 2018 г.</w:t>
            </w:r>
          </w:p>
        </w:tc>
      </w:tr>
    </w:tbl>
    <w:p>
      <w:pPr>
        <w:pStyle w:val="Heading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0:00:00Z</dcterms:created>
  <dc:creator>Школа</dc:creator>
  <dc:description/>
  <cp:keywords/>
  <dc:language>en-US</dc:language>
  <cp:lastModifiedBy>школа</cp:lastModifiedBy>
  <cp:lastPrinted>2013-09-25T17:00:00Z</cp:lastPrinted>
  <dcterms:modified xsi:type="dcterms:W3CDTF">2019-03-15T15:16:00Z</dcterms:modified>
  <cp:revision>248</cp:revision>
  <dc:subject/>
  <dc:title>СПИСОК УЧЕБНИКОВ, ПО КОТОРЫМ ЗАНИМАЮТСЯ УЧАЩИЕСЯ (1 – 11 КЛАССЫ)                                 </dc:title>
</cp:coreProperties>
</file>