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130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ый  учебный график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8-2019 учебный год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Продолжительность  2018-2019 учебного года в  МОБУ «Ащебутакская  СОШ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начало учебного года -  01.09.2018 г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продолжительность учебного год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1-х классах – 33учебных недели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2-4,9,11 классах - 34 учебных  недел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5-8,10 классах – 35 учебных недель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Количество классов – комплектов в каждой параллел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классы – 1</w:t>
        <w:tab/>
        <w:tab/>
        <w:tab/>
        <w:t>5 классы – 1</w:t>
        <w:tab/>
        <w:tab/>
        <w:tab/>
        <w:t>10 классы –</w:t>
        <w:tab/>
        <w:t>1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классы – 1</w:t>
        <w:tab/>
        <w:tab/>
        <w:tab/>
        <w:t>6 классы – 1</w:t>
        <w:tab/>
        <w:tab/>
        <w:tab/>
        <w:t>11 классы –</w:t>
        <w:tab/>
        <w:t>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классы – 1</w:t>
        <w:tab/>
        <w:tab/>
        <w:tab/>
        <w:t>7 классы – 1</w:t>
        <w:tab/>
        <w:t xml:space="preserve">                            всего: 11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классы – 1</w:t>
        <w:tab/>
        <w:tab/>
        <w:tab/>
        <w:t>8 классы – 1</w:t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9 классы – 1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Сроки каникул в 2018-2019 учебном году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3306"/>
        <w:gridCol w:w="5957"/>
        <w:gridCol w:w="5397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8 - 06.11.2018</w:t>
            </w:r>
          </w:p>
        </w:tc>
        <w:tc>
          <w:tcPr>
            <w:tcW w:w="5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12.2018 - 09.01.2010</w:t>
            </w:r>
          </w:p>
        </w:tc>
        <w:tc>
          <w:tcPr>
            <w:tcW w:w="5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( 1 класс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9 - 17.02.2019</w:t>
            </w:r>
          </w:p>
        </w:tc>
        <w:tc>
          <w:tcPr>
            <w:tcW w:w="5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9  - 31.03.2019</w:t>
            </w:r>
          </w:p>
        </w:tc>
        <w:tc>
          <w:tcPr>
            <w:tcW w:w="5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66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>
          <w:trHeight w:val="499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. Регламентирование образовательного процесса на недел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должительность учебной  недели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ы    –       5 дневная учебная нед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. Регламентирование образовательного процесса на день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енность: МОБУ «Ащебутакская СОШ»  работает в 1 смен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должительность урока: 1 классы –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 35 минут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 45 мин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11 классы – 45 мин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жим учебных занятий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2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5904"/>
              <w:gridCol w:w="1680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о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жимное мероприятие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ончание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-30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ый урок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-15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-15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ая перемен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-25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-25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ой урок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10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10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ая перемена (организация питания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30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30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-ий урок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-15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-15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-я перемена (организация питания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-35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-35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-ый урок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-20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-20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-ая перемен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-30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-30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ый урок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-15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-15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ая перемена(второе питание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-30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-30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-ой урок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-15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-15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-ая перемен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-20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-20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-ой урок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-05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42:00Z</dcterms:created>
  <dc:creator>К</dc:creator>
  <dc:description/>
  <cp:keywords/>
  <dc:language>en-US</dc:language>
  <cp:lastModifiedBy>школа</cp:lastModifiedBy>
  <cp:lastPrinted>2018-09-17T18:36:00Z</cp:lastPrinted>
  <dcterms:modified xsi:type="dcterms:W3CDTF">2019-03-15T06:49:00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